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</w:rPr>
        <w:t>Захаровский детский сад №1 – муниципального образования Захар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занской области, с. Захарово</w:t>
      </w:r>
    </w:p>
    <w:p>
      <w:pPr>
        <w:pStyle w:val="Normal"/>
        <w:spacing w:lineRule="auto" w:line="276"/>
        <w:ind w:left="360" w:hanging="0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b/>
          <w:b/>
          <w:sz w:val="44"/>
          <w:szCs w:val="44"/>
          <w:lang w:eastAsia="en-US"/>
        </w:rPr>
      </w:pPr>
      <w:r>
        <w:rPr>
          <w:rFonts w:eastAsia="Times New Roman"/>
          <w:b/>
          <w:sz w:val="44"/>
          <w:szCs w:val="44"/>
          <w:lang w:eastAsia="en-US"/>
        </w:rPr>
        <w:t>Беседа по познавательному развитию для детей старшей группы на тему: «Посылка – здоровья»</w:t>
      </w:r>
    </w:p>
    <w:p>
      <w:pPr>
        <w:pStyle w:val="Normal"/>
        <w:spacing w:lineRule="auto" w:line="276"/>
        <w:ind w:left="360" w:hanging="0"/>
        <w:rPr>
          <w:rFonts w:eastAsia="Times New Roman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</w:r>
    </w:p>
    <w:p>
      <w:pPr>
        <w:pStyle w:val="Normal"/>
        <w:spacing w:lineRule="auto" w:line="276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sz w:val="32"/>
          <w:szCs w:val="36"/>
          <w:lang w:eastAsia="en-US"/>
        </w:rPr>
      </w:pPr>
      <w:r>
        <w:rPr>
          <w:rFonts w:eastAsia="Times New Roman"/>
          <w:sz w:val="32"/>
          <w:szCs w:val="36"/>
          <w:lang w:eastAsia="en-US"/>
        </w:rPr>
        <w:t>Воспитатель МДОУ Захаровский детский сад №1 – Захарова Н.Ю.</w:t>
      </w:r>
    </w:p>
    <w:p>
      <w:pPr>
        <w:pStyle w:val="Normal"/>
        <w:spacing w:lineRule="auto" w:line="276"/>
        <w:ind w:left="360" w:hanging="0"/>
        <w:rPr>
          <w:rFonts w:eastAsia="Times New Roman"/>
          <w:sz w:val="32"/>
          <w:szCs w:val="36"/>
          <w:lang w:eastAsia="en-US"/>
        </w:rPr>
      </w:pPr>
      <w:r>
        <w:rPr>
          <w:rFonts w:eastAsia="Times New Roman"/>
          <w:sz w:val="32"/>
          <w:szCs w:val="36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eastAsia="Times New Roman"/>
          <w:sz w:val="28"/>
          <w:szCs w:val="36"/>
          <w:lang w:eastAsia="en-US"/>
        </w:rPr>
      </w:pPr>
      <w:r>
        <w:rPr>
          <w:rFonts w:eastAsia="Times New Roman"/>
          <w:sz w:val="28"/>
          <w:szCs w:val="36"/>
          <w:lang w:eastAsia="en-US"/>
        </w:rPr>
        <w:t>2019 г.</w:t>
      </w:r>
    </w:p>
    <w:p>
      <w:pPr>
        <w:pStyle w:val="Normal"/>
        <w:spacing w:lineRule="auto" w:line="276"/>
        <w:ind w:left="360" w:hanging="0"/>
        <w:rPr>
          <w:rFonts w:eastAsia="Times New Roman"/>
          <w:sz w:val="28"/>
          <w:szCs w:val="36"/>
          <w:lang w:eastAsia="en-US"/>
        </w:rPr>
      </w:pPr>
      <w:r>
        <w:rPr>
          <w:rFonts w:eastAsia="Times New Roman"/>
          <w:sz w:val="28"/>
          <w:szCs w:val="36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Цель.</w:t>
      </w:r>
      <w:r>
        <w:rPr>
          <w:rFonts w:eastAsia="Times New Roman"/>
          <w:sz w:val="28"/>
          <w:szCs w:val="28"/>
          <w:lang w:eastAsia="en-US"/>
        </w:rPr>
        <w:t xml:space="preserve"> Приобщение детей к здоровому образу жизни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бразовательные задачи.  </w:t>
      </w:r>
      <w:r>
        <w:rPr>
          <w:rFonts w:eastAsia="Times New Roman"/>
          <w:sz w:val="28"/>
          <w:szCs w:val="28"/>
          <w:lang w:eastAsia="en-US"/>
        </w:rPr>
        <w:t>Формировать у детей представление о здоровом образе жизни, полезные привычки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Развивающие задачи. </w:t>
      </w:r>
      <w:r>
        <w:rPr>
          <w:rFonts w:eastAsia="Times New Roman"/>
          <w:sz w:val="28"/>
          <w:szCs w:val="28"/>
          <w:lang w:eastAsia="en-US"/>
        </w:rPr>
        <w:t>Развивать мышление, память, умение анализировать ситуацию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Воспитательные задачи: </w:t>
      </w:r>
      <w:r>
        <w:rPr>
          <w:rFonts w:eastAsia="Times New Roman"/>
          <w:sz w:val="28"/>
          <w:szCs w:val="28"/>
          <w:lang w:eastAsia="en-US"/>
        </w:rPr>
        <w:t>воспитывать бережное отношение к своему здоровью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ктивизация словаря: </w:t>
      </w:r>
      <w:r>
        <w:rPr>
          <w:rFonts w:eastAsia="Times New Roman"/>
          <w:sz w:val="28"/>
          <w:szCs w:val="28"/>
          <w:lang w:eastAsia="en-US"/>
        </w:rPr>
        <w:t>здоровье, витамины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богащение словаря: </w:t>
      </w:r>
      <w:r>
        <w:rPr>
          <w:rFonts w:eastAsia="Times New Roman"/>
          <w:sz w:val="28"/>
          <w:szCs w:val="28"/>
          <w:lang w:eastAsia="en-US"/>
        </w:rPr>
        <w:t>режим дня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Интеграция образовательных областей. </w:t>
      </w:r>
      <w:r>
        <w:rPr>
          <w:rFonts w:eastAsia="Times New Roman"/>
          <w:sz w:val="28"/>
          <w:szCs w:val="28"/>
          <w:lang w:eastAsia="en-US"/>
        </w:rPr>
        <w:t>Познавательное развитие,  социально-коммуникативное развитие, развитие речи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Условия. Оборудование для воспитателя. Оборудование для детей. </w:t>
      </w:r>
      <w:r>
        <w:rPr>
          <w:rFonts w:eastAsia="Times New Roman"/>
          <w:sz w:val="28"/>
          <w:szCs w:val="28"/>
          <w:lang w:eastAsia="en-US"/>
        </w:rPr>
        <w:t>Кружочки красного и зеленого цвета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Форма организации детей. </w:t>
      </w:r>
      <w:r>
        <w:rPr>
          <w:rFonts w:eastAsia="Times New Roman"/>
          <w:sz w:val="28"/>
          <w:szCs w:val="28"/>
          <w:lang w:eastAsia="en-US"/>
        </w:rPr>
        <w:t>Фронтальна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Предварительная работа с детьми.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Ход деятельности </w:t>
      </w:r>
      <w:r>
        <w:rPr/>
        <w:t>: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6"/>
        <w:gridCol w:w="3260"/>
        <w:gridCol w:w="1843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ремя, структурные части  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емы управления деятельност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дивидуальный и дифференцированной под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еятельность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еятельность де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Вводная част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 Основная часть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 Заключительная ча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оспитатель вместе с детьми находят в группе посылку с письмом. В письме говорится, о том, что эта посылка от Айболита и называется она «посылка-здоровья». 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Ребята, что это значит «посылка – здоровья»?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Я думаю, в посылке находятся предметы, которые помогут нам быть здоровыми. А вы хотите быть здоровыми? Что значит быть здоровым?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Хорошо, давайте заглянем в посылку и достанем от туда что-нибудь, что поможет нам стать здоровыми.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оспитатель достает из коробки мыло.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Что это? Ребята, разве мыло нам поможет быть здоровыми? А как? Правильно, молодцы!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Давайте посмотрим, что еще есть в посылке. (Достает  мяч).</w:t>
            </w:r>
          </w:p>
          <w:p>
            <w:pPr>
              <w:pStyle w:val="Normal"/>
              <w:ind w:firstLine="283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А что нам делать с мячом? Да, с мячом нужно играть и не только с мячом, бегать, прыгать заниматься гимнастикой. А если мы будем сидеть около телевизора, здоровыми мы не будем.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Теперь достанем еще один предмет (достает морковь). Что это?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 морковь нам поможет быть здоровыми? А как?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Правильно, нужно кушать и морковь и другие овощи и фрукты т.к. в них много разных витаминов и они принесут пользу нашему здоровью.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Давайте достанем последний предмет, который поможет сохранить наше здоровье. (Достает часы).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Ребята, что-то я совсем не пойму для чего нам часы –то? Может вы подскажите?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А часы, оказались в посылке здоровья потому, что все нужно делать по времени т.е. по режиму дня. Просыпаться в одно время, кушать, ложиться спать. Так нашему организму будет легче и он будет сам работать как часы. 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А сейчас предлагаю вам поиграть. (Раздает кружочки красного и зеленого цвета). Я буду вам говорить, что нужно делать для укрепления нашего здоровья. Ели я буду говорить правильно поднимайте зеленый кружок, если - нет, то красный: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чистить зубы;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пить кока-колу;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гулять в дождливую погоду;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играть в салки;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смотреть телевизор;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кушать овощной салат;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ложиться спать в 12 ночи.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так, ребята, что за посылку прислал нам доктор Айболит? А что в ней мы нашли? Чем поможет нам мыло для здоровья?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Чем поможет нам мяч?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Морковь?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Часы?</w:t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3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Правильно, ребята вы молодцы, все запомнили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едположения дет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начит, не болеть, быть веселым бодрым, радостным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ыло. Да. Нужно умываться, мыть руки, т.к. на них много микроб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грать в разные игр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орковь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а. В ней много витаминов, ее нужно обязательно кушать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едположения дет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ети показывают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еленый кружок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расный кружок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расный кружок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еленый кружок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расный кружок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еленый кружок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расный кружок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"Посылку-зоровья" Мыло, мяч, морковь и часы. Мылом мы смываем вредных микробов с нашего лица, ру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яч поможет нам двигаться, т.к. движение нужно для здоровь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о фруктах и овощах много витамин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ужно соблюдать режим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ключаю в беседу малоактивных дет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7:00Z</dcterms:created>
  <dc:creator>Наталья</dc:creator>
  <dc:description/>
  <cp:keywords/>
  <dc:language>en-US</dc:language>
  <cp:lastModifiedBy>RePack by Diakov</cp:lastModifiedBy>
  <dcterms:modified xsi:type="dcterms:W3CDTF">2019-04-23T06:10:00Z</dcterms:modified>
  <cp:revision>14</cp:revision>
  <dc:subject/>
  <dc:title/>
</cp:coreProperties>
</file>