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анкет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Что такое терроризм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анализ  (21 анк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1080"/>
        <w:gridCol w:w="1260"/>
        <w:gridCol w:w="10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а, чем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т, чем 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 ли существует, по Вашему мнению, проблема терроризма в современном обществ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государство делает всё возможное, чтобы решить проблему террориз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уете ли Вы жертвам террористических акт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е ли Вы себя в безопасност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бы Вы, при каких-нибудь обстоятельствах оправдать террорист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се характеристики, которые, на Ваш взгляд, подходят к определению терроризма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процент активности родителей – </w:t>
            </w:r>
            <w:r>
              <w:rPr>
                <w:b/>
                <w:sz w:val="28"/>
                <w:szCs w:val="28"/>
              </w:rPr>
              <w:t>53%</w:t>
            </w:r>
            <w:r>
              <w:rPr>
                <w:sz w:val="28"/>
                <w:szCs w:val="28"/>
              </w:rPr>
              <w:t xml:space="preserve"> (21 из 40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85,7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7,1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 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жесток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85,7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дви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,5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этнических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(10,5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сделать мир луч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,5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воб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8,5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66,6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фанат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71,4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женность к крайним взгляд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ш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71,4%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чайший разбой ради материального обога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61,9 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</w:t>
      </w:r>
    </w:p>
    <w:p>
      <w:pPr>
        <w:pStyle w:val="Normal"/>
        <w:ind w:firstLine="708"/>
        <w:rPr/>
      </w:pPr>
      <w:r>
        <w:rPr/>
        <w:t>Больше половины из опрошенных родителей имеют   достаточное представление о том, что такое терроризм, видят в нём угрозу жизни себе и своим детям, сочувствуют жертвам терактов и выражают крайне отрицательное отношение к этому негативному проявлению социальной действительности. Сотрудники ДОУ продолжат вести разъяснительную работу в антитеррористическом направлении через сайт, консультационный стенд и в личном общении</w:t>
      </w:r>
    </w:p>
    <w:p>
      <w:pPr>
        <w:pStyle w:val="Normal"/>
        <w:rPr/>
      </w:pPr>
      <w:r>
        <w:rPr>
          <w:b/>
          <w:sz w:val="28"/>
          <w:szCs w:val="28"/>
        </w:rPr>
        <w:t>МДОУ Захаровский детский сад №1, 202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Мамулька</dc:creator>
  <dc:description/>
  <cp:keywords/>
  <dc:language>en-US</dc:language>
  <cp:lastModifiedBy>сад1</cp:lastModifiedBy>
  <cp:lastPrinted>2021-02-20T12:51:00Z</cp:lastPrinted>
  <dcterms:modified xsi:type="dcterms:W3CDTF">2021-02-20T09:53:00Z</dcterms:modified>
  <cp:revision>8</cp:revision>
  <dc:subject/>
  <dc:title/>
</cp:coreProperties>
</file>