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ТЕРРОРИЗМ?»</w:t>
      </w:r>
    </w:p>
    <w:p>
      <w:pPr>
        <w:pStyle w:val="Normal"/>
        <w:jc w:val="both"/>
        <w:rPr/>
      </w:pPr>
      <w:r>
        <w:rPr/>
        <w:t>1. Реально ли существует, по Вашему мнению, проблема терроризма в современном обществ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2. Отметьте все характеристики, которые на Ваш взгляд подходят к определению террориз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ил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зак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за вл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ение жесток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олюционное дви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этнических груп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сделать мир лучш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за своб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игиозный фанат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ерженность к крайним взгляда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ш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сточайший разбой ради материального обогащения</w:t>
      </w:r>
    </w:p>
    <w:p>
      <w:pPr>
        <w:pStyle w:val="Normal"/>
        <w:jc w:val="both"/>
        <w:rPr/>
      </w:pPr>
      <w:r>
        <w:rPr/>
        <w:t>3. Считаете ли Вы, что государство делает всё возможное, чтобы решить проблему террориз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4. Сочувствуете ли Вы жертвам террористических ак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ТЕРРОРИЗМ?»</w:t>
      </w:r>
    </w:p>
    <w:p>
      <w:pPr>
        <w:pStyle w:val="Normal"/>
        <w:jc w:val="both"/>
        <w:rPr/>
      </w:pPr>
      <w:r>
        <w:rPr/>
        <w:t>1. Реально ли существует, по Вашему мнению, проблема терроризма в современном обществ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2. Отметьте все характеристики, которые на Ваш взгляд подходят к определению террориз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ил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зак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за вл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ение жесток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олюционное дви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этнических груп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сделать мир лучш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за своб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игиозный фанат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ерженность к крайним взгляда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ш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сточайший разбой ради материального обогащения</w:t>
      </w:r>
    </w:p>
    <w:p>
      <w:pPr>
        <w:pStyle w:val="Normal"/>
        <w:jc w:val="both"/>
        <w:rPr/>
      </w:pPr>
      <w:r>
        <w:rPr/>
        <w:t>3. Считаете ли Вы, что государство делает всё возможное, чтобы решить проблему террориз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4. Сочувствуете ли Вы жертвам террористических ак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5. Чувствуете ли Вы себя в безопас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6. Могли бы Вы, при каких-нибудь обстоятельствах оправдать террорис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Вас за участие в анкетировани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ДОУ Захаровский детски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5. Чувствуете ли Вы себя в безопас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6. Могли бы Вы, при каких-нибудь обстоятельствах оправдать террорис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Вас за участие в анкетирован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Захаровский детский сад №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6:00Z</dcterms:created>
  <dc:creator>Мамулька</dc:creator>
  <dc:description/>
  <cp:keywords/>
  <dc:language>en-US</dc:language>
  <cp:lastModifiedBy>сад1</cp:lastModifiedBy>
  <cp:lastPrinted>2021-02-15T11:52:00Z</cp:lastPrinted>
  <dcterms:modified xsi:type="dcterms:W3CDTF">2021-02-15T09:29:00Z</dcterms:modified>
  <cp:revision>5</cp:revision>
  <dc:subject/>
  <dc:title/>
</cp:coreProperties>
</file>