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 Захаровский детский сад №1 муниципального образования – Захаровский муниципальный район Рязанской области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cs="Arial"/>
          <w:b w:val="false"/>
          <w:b w:val="false"/>
          <w:bCs w:val="false"/>
          <w:sz w:val="45"/>
          <w:szCs w:val="45"/>
        </w:rPr>
      </w:pPr>
      <w:r>
        <w:rPr>
          <w:rFonts w:cs="Arial"/>
          <w:b w:val="false"/>
          <w:bCs w:val="false"/>
          <w:sz w:val="45"/>
          <w:szCs w:val="45"/>
        </w:rPr>
        <w:t>Конспект НОД образовательной области «Познание» на тему: «Мое настроение» для детей старшей группы.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sz w:val="36"/>
          <w:szCs w:val="45"/>
        </w:rPr>
      </w:pPr>
      <w:r>
        <w:rPr>
          <w:b w:val="false"/>
          <w:bCs w:val="false"/>
          <w:sz w:val="36"/>
          <w:szCs w:val="45"/>
        </w:rPr>
        <w:t>Воспитатель: Захарова Н.Ю.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ind w:firstLine="540"/>
        <w:rPr>
          <w:lang w:eastAsia="en-US"/>
        </w:rPr>
      </w:pPr>
      <w:r>
        <w:rPr>
          <w:b/>
          <w:bCs/>
          <w:lang w:eastAsia="en-US"/>
        </w:rPr>
        <w:t>Цель.</w:t>
      </w:r>
      <w:r>
        <w:rPr>
          <w:lang w:eastAsia="en-US"/>
        </w:rPr>
        <w:t xml:space="preserve">  Уметь понимать свое настроение и настроение других людей; </w:t>
      </w:r>
      <w:r>
        <w:rPr>
          <w:b/>
          <w:bCs/>
          <w:lang w:eastAsia="en-US"/>
        </w:rPr>
        <w:t xml:space="preserve">Образовательные задачи.  </w:t>
      </w:r>
      <w:r>
        <w:rPr>
          <w:bCs/>
          <w:lang w:eastAsia="en-US"/>
        </w:rPr>
        <w:t>Учить детей ориентироваться в пиктограммах человеческих эмоций, настроений, отражать эти умения в своих рисунках.</w:t>
      </w:r>
      <w:r>
        <w:rPr>
          <w:lang w:eastAsia="en-US"/>
        </w:rPr>
        <w:t xml:space="preserve"> Формировать коммуникативные навыки, расширять словарный запас в области чувств и эмоций.</w:t>
      </w:r>
    </w:p>
    <w:p>
      <w:pPr>
        <w:pStyle w:val="Normal"/>
        <w:ind w:firstLine="540"/>
        <w:rPr>
          <w:bCs/>
          <w:lang w:eastAsia="en-US"/>
        </w:rPr>
      </w:pPr>
      <w:r>
        <w:rPr>
          <w:b/>
          <w:bCs/>
          <w:lang w:eastAsia="en-US"/>
        </w:rPr>
        <w:t>Развивающие задачи</w:t>
      </w:r>
      <w:r>
        <w:rPr>
          <w:bCs/>
          <w:lang w:eastAsia="en-US"/>
        </w:rPr>
        <w:t>. Развивать умение понимать и изображать эмоциональное состояние человека посредством мимики, пантомимики, речи (радость, грусть, удивление, обида и т. д.). Выражать и объяснять свою точку зрения. Развитие воображения, творческого мышления; уверенности в себе, артистических способностей.</w:t>
      </w:r>
    </w:p>
    <w:p>
      <w:pPr>
        <w:pStyle w:val="Normal"/>
        <w:ind w:firstLine="540"/>
        <w:rPr>
          <w:bCs/>
          <w:lang w:eastAsia="en-US"/>
        </w:rPr>
      </w:pPr>
      <w:r>
        <w:rPr>
          <w:b/>
          <w:bCs/>
          <w:lang w:eastAsia="en-US"/>
        </w:rPr>
        <w:t xml:space="preserve">Воспитательные задачи.  </w:t>
      </w:r>
      <w:r>
        <w:rPr>
          <w:bCs/>
          <w:lang w:eastAsia="en-US"/>
        </w:rPr>
        <w:t>Воспитывать умение находить выход из сложных ситуаций, воспитывать умение делать комплименты сверстникам, сочувствие к окружающим людям, желание оказать им помощь.</w:t>
      </w:r>
    </w:p>
    <w:p>
      <w:pPr>
        <w:pStyle w:val="Normal"/>
        <w:ind w:firstLine="5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ктивизация словаря: </w:t>
      </w:r>
      <w:r>
        <w:rPr>
          <w:bCs/>
          <w:lang w:eastAsia="en-US"/>
        </w:rPr>
        <w:t>настроение,</w:t>
      </w:r>
      <w:r>
        <w:rPr>
          <w:b/>
          <w:bCs/>
          <w:lang w:eastAsia="en-US"/>
        </w:rPr>
        <w:t xml:space="preserve"> </w:t>
      </w:r>
    </w:p>
    <w:p>
      <w:pPr>
        <w:pStyle w:val="Normal"/>
        <w:ind w:firstLine="5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огащение словаря: </w:t>
      </w:r>
      <w:r>
        <w:rPr>
          <w:bCs/>
          <w:lang w:eastAsia="en-US"/>
        </w:rPr>
        <w:t>эмоции,</w:t>
      </w:r>
      <w:r>
        <w:rPr>
          <w:b/>
          <w:bCs/>
          <w:lang w:eastAsia="en-US"/>
        </w:rPr>
        <w:t xml:space="preserve"> </w:t>
      </w:r>
    </w:p>
    <w:p>
      <w:pPr>
        <w:pStyle w:val="Normal"/>
        <w:ind w:firstLine="5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Интеграция образовательных областей. </w:t>
      </w:r>
      <w:r>
        <w:rPr>
          <w:lang w:eastAsia="en-US"/>
        </w:rPr>
        <w:t>Познавательное развитие, физическое развитие, развитие речи, социально-коммуникативное.</w:t>
      </w:r>
    </w:p>
    <w:p>
      <w:pPr>
        <w:pStyle w:val="Normal"/>
        <w:ind w:firstLine="540"/>
        <w:rPr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Условия. Оборудование для воспитателя. </w:t>
      </w:r>
      <w:r>
        <w:rPr>
          <w:bCs/>
          <w:lang w:eastAsia="en-US"/>
        </w:rPr>
        <w:t>схема «дождя», «солнца», «солнца из-за тучки» ,бумага, карандаши цветные, пиктограмма, сундук, клубок ниток, звезды из картона, сундук или шкатулка</w:t>
      </w:r>
      <w:r>
        <w:rPr>
          <w:b/>
          <w:bCs/>
          <w:lang w:eastAsia="en-US"/>
        </w:rPr>
        <w:t xml:space="preserve">  Оборудование для детей. </w:t>
      </w:r>
      <w:r>
        <w:rPr>
          <w:bCs/>
          <w:lang w:eastAsia="en-US"/>
        </w:rPr>
        <w:t>Карточки с  изображением лица без эмоций. фломастеры</w:t>
      </w:r>
    </w:p>
    <w:p>
      <w:pPr>
        <w:pStyle w:val="Normal"/>
        <w:ind w:firstLine="5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Форма организации детей. </w:t>
      </w:r>
      <w:r>
        <w:rPr>
          <w:lang w:eastAsia="en-US"/>
        </w:rPr>
        <w:t>Фронтальная</w:t>
      </w:r>
    </w:p>
    <w:p>
      <w:pPr>
        <w:pStyle w:val="Normal"/>
        <w:ind w:firstLine="540"/>
        <w:rPr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Предварительная работа с детьми. </w:t>
      </w:r>
      <w:r>
        <w:rPr>
          <w:bCs/>
          <w:lang w:eastAsia="en-US"/>
        </w:rPr>
        <w:t>Беседа на тему «Настроение»</w:t>
      </w:r>
    </w:p>
    <w:p>
      <w:pPr>
        <w:pStyle w:val="Normal"/>
        <w:ind w:firstLine="5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72"/>
        <w:gridCol w:w="1980"/>
        <w:gridCol w:w="1620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  <w:szCs w:val="28"/>
              </w:rPr>
              <w:t>Этапы занят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еятельность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еятельность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Расположение дет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.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2. </w:t>
            </w:r>
            <w:r>
              <w:rPr>
                <w:szCs w:val="28"/>
              </w:rPr>
              <w:t>Исполнительский эта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ефлексивный эта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4. Перспективный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150" w:after="450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Ребята, когда вы шли в детский сад, вы заметили, какое сегодня утро? Воздух прозрачный, свежий, чистый. Солнце яркое и лучистое. Небо высокое или лазурное. И я пришла сегодня к вам с хорошим, замечательным настроением. А какое у вас настроение? И я хочу поделиться с вами этим хорошим настроением. Сейчас вам расскажу как.</w:t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sz w:val="24"/>
                <w:szCs w:val="24"/>
              </w:rPr>
              <w:t>Упражнение «Паутина добрых слов».</w:t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Кто из вас любит слушать что-нибудь приятное в свой адрес? А кто любит и умеет говорить приятные слова своим друзьям? У меня есть «клубочек дружбы», который поможет нам поделиться хорошим настроением.   Сейчас я передам клубочек Оле и скажу ей что-нибудь приятное, например, «Оля, какая ты сегодня красивая». Принявший клубок, с добрыми словами передает клубок другому ребенку и т.д.</w:t>
            </w:r>
          </w:p>
          <w:p>
            <w:pPr>
              <w:pStyle w:val="Heading1"/>
              <w:spacing w:lineRule="atLeast" w:line="288" w:before="0" w:after="450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А теперь скажите, какое у вас сейчас настроение? Оно изменилось? В какую сторону и почему?</w:t>
            </w:r>
          </w:p>
          <w:p>
            <w:pPr>
              <w:pStyle w:val="Heading1"/>
              <w:spacing w:lineRule="atLeast" w:line="288" w:before="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А сейчас я приглашаю вас в Царство Эмоций. Что такое эмоции? Это состояние человека, на которое он настроен в данный момент. То есть, это наше с вами настроение. Оно может быть радостное, солнечное, когда хочется смеяться, улыбаться всем вокруг. И тогда настроение похоже на … (воспитатель показывает схему солнца) а может быть настроение очень грустное, хмурое, на глаза сами собой, словно капельки дождя, набегают слезы. И похоже такое настроение на … (воспитатель показывает схему дождя). А иногда настроение бывает не очень грустное, а так с серединки на половинку. Спокойное. Смеяться не хочется и слезы лить тоже. А хочется посидеть спокойно, подумать о чем-то своем, тихо поиграть, почитать, порисовать. И похоже это настроение на… (воспитатель показывает схему «солнце из-за тучки»).</w:t>
            </w:r>
          </w:p>
          <w:p>
            <w:pPr>
              <w:pStyle w:val="Heading1"/>
              <w:spacing w:lineRule="atLeast" w:line="288" w:before="150" w:after="450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Ребята, когда я утром шла в детский сад, я повстречала доброго человека и он передал вам вот этот «Сундучок-Игравичок», чтобы у вас было хорошее настроение (в сундуке пиктограммы с изображением эмоций). Настроение бывает разное, назовите по очереди, какое настроение вы видите (воспитатель показывает карточки, дети отвечают).</w:t>
            </w:r>
            <w:r>
              <w:rPr/>
              <w:t xml:space="preserve"> 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Какое настроение у этого человека? Как вы определили? Почему он такой? А что плохого в том, что он грустный? </w:t>
            </w:r>
          </w:p>
          <w:p>
            <w:pPr>
              <w:pStyle w:val="Heading1"/>
              <w:spacing w:lineRule="atLeast" w:line="288" w:before="150" w:after="450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Какое настроение изображено на второй картинке? Почему человек злой? Что в этом плохого? 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А что хорошего в том, что человечек радостный? 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Что изображено на четвертой картинке?  И чему удивлен мальчик? 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А сейчас я вам расскажу, как можно справиться с плохим настроением. Выходите и вставайте в круг.</w:t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Настроение упало</w:t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Дело валится из рук</w:t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Но еще не все пропало</w:t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Если есть хороший друг.</w:t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С делом справимся вдвоем </w:t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С облегчением вздохнем</w:t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Настроение поднимем </w:t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И от пыли отряхнем.</w:t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sz w:val="24"/>
                <w:szCs w:val="24"/>
              </w:rPr>
              <w:t>Упражнение «Тренируем эмоции».</w:t>
            </w:r>
          </w:p>
          <w:p>
            <w:pPr>
              <w:pStyle w:val="Heading1"/>
              <w:spacing w:lineRule="exact" w:line="240" w:before="28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А всегда ли у вас бывает хорошее настроение? Каким оно еще может быть? Предлагаю немного побыть актерами. Вы по очереди будете выходить на сцену, и изображать людей в определенном эмоциональном состоянии. Изображать нужно без слов. А задание я буду шептать вам на ушко. Задача зрителей – угадать, что показал актер.</w:t>
            </w:r>
          </w:p>
          <w:p>
            <w:pPr>
              <w:pStyle w:val="Heading1"/>
              <w:spacing w:lineRule="atLeast" w:line="288" w:before="15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С каким настроением ты…</w:t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встречаешь маму</w:t>
            </w:r>
          </w:p>
          <w:p>
            <w:pPr>
              <w:pStyle w:val="Heading1"/>
              <w:spacing w:lineRule="atLeast" w:line="288"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упал в лужу</w:t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гладишь кошку</w:t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идешь к зубному врачу</w:t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танцуешь на празднике</w:t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любуешься природой</w:t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смотришь на свое испачканное платье или рубашку</w:t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мажешь зеленкой разбитую ногу</w:t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покупаешь мороженое.</w:t>
            </w:r>
          </w:p>
          <w:p>
            <w:pPr>
              <w:pStyle w:val="Heading1"/>
              <w:spacing w:lineRule="atLeast" w:line="288" w:before="0" w:after="0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- Молодцы, а сейчас давайте дорисуем портреты и изобразим на них свое настроение. Давайте отправим эти наши портреты доброму человеку. Я передам ему сундучок с ними. </w:t>
            </w:r>
          </w:p>
          <w:p>
            <w:pPr>
              <w:pStyle w:val="Heading1"/>
              <w:spacing w:lineRule="atLeast" w:line="288" w:before="150" w:after="450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- Итак, ребята. Что нового вы сегодня узнали? Что такое эмоции? Какие бывают эмоции?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280" w:after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А если кто-то из нас завтра утром будет в плохом настроении, как вы это узнаете? Как вы поступите, чтобы поднять настроение другу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  <w:t>Ответы детей.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  <w:t>Ответы детей.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  <w:t>Предположения детей.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  <w:t xml:space="preserve">Дети называют эмоции.           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Ни с кем не играет, не разговаривает. 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Обидели. Дерется, жадничает, толкается.        С ним дружат, он со всеми играет.       Что-то увидел, узнал.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азвести руки в стороны, пожать плечами. Пальцем влево-вправо.   Показать на друга. Положить руки на плечи друга. Присели, собрали настроение в ладошки. Отряхнуть руки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Дети подходят к столу, берут карточки и дорисовывают портреты по настроению. Дети кладут портреты в сундучок? Настроение у человека может быть разным, может меняться. Это выражение лица. По эмоциям на лице. Скажу что-то приятно, предложу поиграть в иг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Стоят около воспитателя.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Встают в круг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Дети проходят, садятся на стулья, которые стоят полукругом.</w:t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150" w:after="45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Встали в круг.</w:t>
            </w:r>
          </w:p>
        </w:tc>
      </w:tr>
    </w:tbl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 Захаровский детский сад №1 муниципального образования – Захаровский муниципальный район Рязанской области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cs="Arial"/>
          <w:b w:val="false"/>
          <w:b w:val="false"/>
          <w:bCs w:val="false"/>
          <w:sz w:val="45"/>
          <w:szCs w:val="45"/>
        </w:rPr>
      </w:pPr>
      <w:r>
        <w:rPr>
          <w:rFonts w:cs="Arial"/>
          <w:b w:val="false"/>
          <w:bCs w:val="false"/>
          <w:sz w:val="45"/>
          <w:szCs w:val="45"/>
        </w:rPr>
        <w:t>Конспект подвижной игры для детей старшей группы «Гуси - лебеди» для детей старшей группы.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36"/>
          <w:szCs w:val="45"/>
        </w:rPr>
      </w:pPr>
      <w:r>
        <w:rPr>
          <w:b w:val="false"/>
          <w:bCs w:val="false"/>
          <w:color w:val="333333"/>
          <w:sz w:val="36"/>
          <w:szCs w:val="45"/>
        </w:rPr>
        <w:t>Воспитатель: Захарова Н.Ю.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ind w:firstLine="540"/>
        <w:rPr>
          <w:lang w:eastAsia="en-US"/>
        </w:rPr>
      </w:pPr>
      <w:r>
        <w:rPr>
          <w:b/>
          <w:bCs/>
          <w:lang w:eastAsia="en-US"/>
        </w:rPr>
        <w:t>Цель.</w:t>
      </w:r>
      <w:r>
        <w:rPr>
          <w:lang w:eastAsia="en-US"/>
        </w:rPr>
        <w:t xml:space="preserve">  Развитие двигательных качеств.</w:t>
      </w:r>
    </w:p>
    <w:p>
      <w:pPr>
        <w:pStyle w:val="Normal"/>
        <w:ind w:firstLine="540"/>
        <w:rPr>
          <w:bCs/>
          <w:lang w:eastAsia="en-US"/>
        </w:rPr>
      </w:pPr>
      <w:r>
        <w:rPr>
          <w:b/>
          <w:bCs/>
          <w:lang w:eastAsia="en-US"/>
        </w:rPr>
        <w:t xml:space="preserve">Образовательные задачи.  </w:t>
      </w:r>
      <w:r>
        <w:rPr>
          <w:szCs w:val="45"/>
        </w:rPr>
        <w:t>Учить детей чётко проговаривать слова, действовать по сигналу.</w:t>
      </w:r>
    </w:p>
    <w:p>
      <w:pPr>
        <w:pStyle w:val="Normal"/>
        <w:ind w:firstLine="540"/>
        <w:rPr>
          <w:bCs/>
          <w:lang w:eastAsia="en-US"/>
        </w:rPr>
      </w:pPr>
      <w:r>
        <w:rPr>
          <w:b/>
          <w:bCs/>
          <w:lang w:eastAsia="en-US"/>
        </w:rPr>
        <w:t>Развивающие задачи</w:t>
      </w:r>
      <w:r>
        <w:rPr>
          <w:bCs/>
          <w:lang w:eastAsia="en-US"/>
        </w:rPr>
        <w:t xml:space="preserve">. </w:t>
      </w:r>
      <w:r>
        <w:rPr>
          <w:szCs w:val="45"/>
        </w:rPr>
        <w:t>Развитие ловкости, быстроты реакции.</w:t>
      </w:r>
    </w:p>
    <w:p>
      <w:pPr>
        <w:pStyle w:val="Normal"/>
        <w:ind w:firstLine="540"/>
        <w:rPr>
          <w:bCs/>
          <w:lang w:eastAsia="en-US"/>
        </w:rPr>
      </w:pPr>
      <w:r>
        <w:rPr>
          <w:b/>
          <w:bCs/>
          <w:lang w:eastAsia="en-US"/>
        </w:rPr>
        <w:t xml:space="preserve">Воспитательные задачи.  </w:t>
      </w:r>
      <w:r>
        <w:rPr>
          <w:bCs/>
          <w:lang w:eastAsia="en-US"/>
        </w:rPr>
        <w:t>Воспитывать интерес к народным играм.</w:t>
      </w:r>
    </w:p>
    <w:p>
      <w:pPr>
        <w:pStyle w:val="Normal"/>
        <w:ind w:firstLine="5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ктивизация словаря: </w:t>
      </w:r>
      <w:r>
        <w:rPr>
          <w:bCs/>
          <w:lang w:eastAsia="en-US"/>
        </w:rPr>
        <w:t>гуси, волк.</w:t>
      </w:r>
    </w:p>
    <w:p>
      <w:pPr>
        <w:pStyle w:val="Normal"/>
        <w:ind w:firstLine="5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огащение словаря: </w:t>
      </w:r>
    </w:p>
    <w:p>
      <w:pPr>
        <w:pStyle w:val="Normal"/>
        <w:ind w:firstLine="5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Интеграция образовательных областей. </w:t>
      </w:r>
      <w:r>
        <w:rPr>
          <w:lang w:eastAsia="en-US"/>
        </w:rPr>
        <w:t>Познавательное развитие, физическое развитие, развитие речи, социально-коммуникативное.</w:t>
      </w:r>
    </w:p>
    <w:p>
      <w:pPr>
        <w:pStyle w:val="Normal"/>
        <w:ind w:firstLine="5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Условия. Оборудование для воспитателя.  Оборудование для детей. Форма организации детей. </w:t>
      </w:r>
      <w:r>
        <w:rPr>
          <w:lang w:eastAsia="en-US"/>
        </w:rPr>
        <w:t>Фронтальная</w:t>
      </w:r>
    </w:p>
    <w:p>
      <w:pPr>
        <w:pStyle w:val="Normal"/>
        <w:ind w:firstLine="5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Предварительная работа с детьми.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95"/>
        <w:gridCol w:w="2411"/>
        <w:gridCol w:w="1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  <w:szCs w:val="28"/>
              </w:rPr>
              <w:t>Этапы заня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еятельность педаго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еятельность д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Расположение дет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  <w:t>1. Мотивационный этап.</w:t>
            </w:r>
          </w:p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. Ориентировочный этап</w:t>
            </w:r>
          </w:p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. Исполнитель.</w:t>
            </w:r>
          </w:p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sz w:val="24"/>
                <w:szCs w:val="28"/>
              </w:rPr>
              <w:t>4.  Рефлексивный этап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 xml:space="preserve">- Ребята, посмотрите, что я вам принесла, это чудесный мешочек. Хотите узнать. Что в нем? Давайте посмотрим… Что это? 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>- Правильно. А в какие игры можно поиграть, надев этот костюм?</w:t>
            </w:r>
          </w:p>
          <w:p>
            <w:pPr>
              <w:pStyle w:val="Heading1"/>
              <w:spacing w:lineRule="atLeast" w:line="288" w:before="0" w:after="0"/>
              <w:rPr/>
            </w:pPr>
            <w:r>
              <w:rPr>
                <w:b w:val="false"/>
                <w:bCs w:val="false"/>
                <w:sz w:val="24"/>
                <w:szCs w:val="45"/>
              </w:rPr>
              <w:t>- Я вам предлагаю поиграть в игру "Гуси-лебеди". Давайте вспомним правила игры. Кто может их рассказать? (подсказываю, если дети забыли). На одной стороне зала дом, где живут хозяин и гуси, на другой – живёт волк под горой. Хозяин выпускает гусей в поле погулять, зелёной травки пощипать. Гуси уходят от дома довольно далеко. Через некоторое время хозяин зовёт гусей. Идёт перекличка между хозяином и гусями: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>Хозяин: Гуси – гуси!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>Гуси: Га – га – га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>Хозяин: Есть хотите?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>Гуси: да-да-да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>Хозяин: так летите же домой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>Гуси: Серый волк под горой не пускает нас домой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>Хозяин: Вы летите, как хотите только крылья берегите!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>Гуси бегут в дом, волк пытается их поймать (дети бегают по всему залу). Пойманные гуси выходят из игры. Игра кончается, когда почти все гуси пойманы. Последний оставшийся гусь, самый ловкий и быстрый, становится волком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>- Правила вспомнили, теперь нужно выбрать хозяина и волка. Как это можно сделать?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>- Давайте посчитаемся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i/>
                <w:i/>
                <w:sz w:val="24"/>
                <w:szCs w:val="45"/>
              </w:rPr>
            </w:pPr>
            <w:r>
              <w:rPr>
                <w:b w:val="false"/>
                <w:bCs w:val="false"/>
                <w:i/>
                <w:sz w:val="24"/>
                <w:szCs w:val="45"/>
              </w:rPr>
              <w:t>Пчелы в поле полетели,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i/>
                <w:i/>
                <w:sz w:val="24"/>
                <w:szCs w:val="45"/>
              </w:rPr>
            </w:pPr>
            <w:r>
              <w:rPr>
                <w:b w:val="false"/>
                <w:bCs w:val="false"/>
                <w:i/>
                <w:sz w:val="24"/>
                <w:szCs w:val="45"/>
              </w:rPr>
              <w:t>Зажужжали, загудели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i/>
                <w:i/>
                <w:sz w:val="24"/>
                <w:szCs w:val="45"/>
              </w:rPr>
            </w:pPr>
            <w:r>
              <w:rPr>
                <w:b w:val="false"/>
                <w:bCs w:val="false"/>
                <w:i/>
                <w:sz w:val="24"/>
                <w:szCs w:val="45"/>
              </w:rPr>
              <w:t>Сели пчелы на цветы,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i/>
                <w:i/>
                <w:sz w:val="24"/>
                <w:szCs w:val="45"/>
              </w:rPr>
            </w:pPr>
            <w:r>
              <w:rPr>
                <w:b w:val="false"/>
                <w:bCs w:val="false"/>
                <w:i/>
                <w:sz w:val="24"/>
                <w:szCs w:val="45"/>
              </w:rPr>
              <w:t>Мы играем, водишь ты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i/>
                <w:i/>
                <w:sz w:val="24"/>
                <w:szCs w:val="45"/>
              </w:rPr>
            </w:pPr>
            <w:r>
              <w:rPr>
                <w:b w:val="false"/>
                <w:bCs w:val="false"/>
                <w:i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>Волк, сидит с боковой стороны, гуси на противоположной стороне от хозяйки. Дети начинают игру. Самый быстрый гусь становится волком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sz w:val="24"/>
                <w:szCs w:val="45"/>
              </w:rPr>
            </w:pPr>
            <w:r>
              <w:rPr>
                <w:b w:val="false"/>
                <w:bCs w:val="false"/>
                <w:sz w:val="24"/>
                <w:szCs w:val="45"/>
              </w:rPr>
              <w:t>- Итак, ребята, как называется игра, в которую вы играли? Вам понравилось играть? А кем вам больше понравилось быть или хотелось бы побыва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  <w:t>- Это костюм волка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  <w:t>Перечисляют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  <w:t>Объясняют правила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  <w:t>- С помощью считалки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  <w:lang w:val="en-US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  <w:t>Считаются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  <w:lang w:val="en-US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  <w:lang w:val="en-US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  <w:t>Играют в игру 3-4 раза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  <w:t>- "Гуси – лебеди"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  <w:t>Ответы детей.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150" w:after="450"/>
              <w:rPr>
                <w:b w:val="false"/>
                <w:b w:val="false"/>
                <w:bCs w:val="false"/>
                <w:color w:val="333333"/>
                <w:sz w:val="24"/>
                <w:szCs w:val="45"/>
              </w:rPr>
            </w:pPr>
            <w:r>
              <w:rPr>
                <w:b w:val="false"/>
                <w:bCs w:val="false"/>
                <w:color w:val="333333"/>
                <w:sz w:val="24"/>
                <w:szCs w:val="45"/>
              </w:rPr>
              <w:t>Дети стоят около воспитателя</w:t>
            </w:r>
          </w:p>
        </w:tc>
      </w:tr>
    </w:tbl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4"/>
          <w:szCs w:val="45"/>
        </w:rPr>
      </w:pPr>
      <w:r>
        <w:rPr>
          <w:b w:val="false"/>
          <w:bCs w:val="false"/>
          <w:color w:val="333333"/>
          <w:sz w:val="24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Конспект занятия в старшей группе «Наше настроение»</w:t>
      </w:r>
    </w:p>
    <w:p>
      <w:pPr>
        <w:pStyle w:val="Headline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7"/>
          <w:szCs w:val="27"/>
        </w:rPr>
        <w:t>Горожанцева Евгения</w:t>
      </w:r>
      <w:r>
        <w:rPr>
          <w:rFonts w:cs="Arial" w:ascii="Arial" w:hAnsi="Arial"/>
          <w:color w:val="111111"/>
          <w:sz w:val="27"/>
          <w:szCs w:val="27"/>
        </w:rPr>
        <w:br/>
        <w:t>Конспект занятия в старшей группе «Наше настроение»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КОНСПЕКТ ЗАНЯТИЯ В СТАРШЕЙ ГРУППЕ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  <w:u w:val="single"/>
        </w:rPr>
        <w:t>Тема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: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«Наше настроение»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Развивать умение понимать св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 и настроение других людей</w:t>
      </w:r>
      <w:r>
        <w:rPr>
          <w:rFonts w:cs="Arial" w:ascii="Arial" w:hAnsi="Arial"/>
          <w:color w:val="111111"/>
          <w:sz w:val="27"/>
          <w:szCs w:val="27"/>
        </w:rPr>
        <w:t>; формировать коммуникативные навыки расширять словарный запас в области чувств и эмоци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 и оборудование</w:t>
      </w:r>
      <w:r>
        <w:rPr>
          <w:rFonts w:cs="Arial" w:ascii="Arial" w:hAnsi="Arial"/>
          <w:color w:val="111111"/>
          <w:sz w:val="27"/>
          <w:szCs w:val="27"/>
        </w:rPr>
        <w:t>: схем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дождя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олнца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олнца из-за тучки»</w:t>
      </w:r>
      <w:r>
        <w:rPr>
          <w:rFonts w:cs="Arial" w:ascii="Arial" w:hAnsi="Arial"/>
          <w:color w:val="111111"/>
          <w:sz w:val="27"/>
          <w:szCs w:val="27"/>
        </w:rPr>
        <w:t> ,бумага, карандаши цветные, пиктограмма, сундук, клубок ниток, звезды из картона, сундук или шкатулка.</w:t>
      </w:r>
    </w:p>
    <w:p>
      <w:pPr>
        <w:pStyle w:val="Heading2"/>
        <w:spacing w:lineRule="atLeast" w:line="288" w:before="0" w:after="0"/>
        <w:rPr>
          <w:rFonts w:ascii="Arial" w:hAnsi="Arial" w:cs="Arial"/>
          <w:b w:val="false"/>
          <w:b w:val="false"/>
          <w:bCs w:val="false"/>
          <w:color w:val="83A629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83A629"/>
          <w:sz w:val="42"/>
          <w:szCs w:val="42"/>
        </w:rPr>
        <w:t>Ход занятий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стоят в кругу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: Ребята, когда вы шли в детский сад, вы заметили, какое сегодня утро? Воздух прозрачный, свежий, чистый. Солнце яркое и лучистое. Небо высокое или лазурное. И я пришла сегодня к вам с хорошим, замечательны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м</w:t>
      </w:r>
      <w:r>
        <w:rPr>
          <w:rFonts w:cs="Arial" w:ascii="Arial" w:hAnsi="Arial"/>
          <w:color w:val="111111"/>
          <w:sz w:val="27"/>
          <w:szCs w:val="27"/>
        </w:rPr>
        <w:t>, и хочу поделиться с вами эти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м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Улыбнись друг другу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ети стоят в кругу. Воспитатель улыбается детям, а дети улыбаются друг другу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ри этом передают по кругу клубок ниток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: А сейчас я приглашаю вас в Царство Эмоций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ети проходят, садятся на стулья, которые стоят полукругом)</w:t>
      </w:r>
      <w:r>
        <w:rPr>
          <w:rFonts w:cs="Arial" w:ascii="Arial" w:hAnsi="Arial"/>
          <w:color w:val="111111"/>
          <w:sz w:val="27"/>
          <w:szCs w:val="27"/>
        </w:rPr>
        <w:t>. Что такое эмоции? Это состояние человека, на которое он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 в данный момент</w:t>
      </w:r>
      <w:r>
        <w:rPr>
          <w:rFonts w:cs="Arial" w:ascii="Arial" w:hAnsi="Arial"/>
          <w:color w:val="111111"/>
          <w:sz w:val="27"/>
          <w:szCs w:val="27"/>
        </w:rPr>
        <w:t>. То есть, эт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ше с вами настроение</w:t>
      </w:r>
      <w:r>
        <w:rPr>
          <w:rFonts w:cs="Arial" w:ascii="Arial" w:hAnsi="Arial"/>
          <w:color w:val="111111"/>
          <w:sz w:val="27"/>
          <w:szCs w:val="27"/>
        </w:rPr>
        <w:t>. Оно может быть радостное, солнечное, когда хочется смеяться, улыбаться всем вокруг. И тогд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 похоже на …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воспитатель показывает схему солнца)</w:t>
      </w:r>
      <w:r>
        <w:rPr>
          <w:rFonts w:cs="Arial" w:ascii="Arial" w:hAnsi="Arial"/>
          <w:color w:val="111111"/>
          <w:sz w:val="27"/>
          <w:szCs w:val="27"/>
        </w:rPr>
        <w:t> а может бы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 очень грустное</w:t>
      </w:r>
      <w:r>
        <w:rPr>
          <w:rFonts w:cs="Arial" w:ascii="Arial" w:hAnsi="Arial"/>
          <w:color w:val="111111"/>
          <w:sz w:val="27"/>
          <w:szCs w:val="27"/>
        </w:rPr>
        <w:t>, хмурое, на глаза сами собой, словно капельки дождя, набегают слезы. И похоже так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 на …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воспитатель показывает схему дождя)</w:t>
      </w:r>
      <w:r>
        <w:rPr>
          <w:rFonts w:cs="Arial" w:ascii="Arial" w:hAnsi="Arial"/>
          <w:color w:val="111111"/>
          <w:sz w:val="27"/>
          <w:szCs w:val="27"/>
        </w:rPr>
        <w:t>. А иногд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</w:t>
      </w:r>
      <w:r>
        <w:rPr>
          <w:rFonts w:cs="Arial" w:ascii="Arial" w:hAnsi="Arial"/>
          <w:color w:val="111111"/>
          <w:sz w:val="27"/>
          <w:szCs w:val="27"/>
        </w:rPr>
        <w:t> бывает не очень грустное, а так с серединки на половинку. Спокойное. Смеяться не хочется и слезы лить тоже. А хочется посидеть спокойно, подумать о чем-то своем, тихо поиграть, почитать, порисовать. И похоже эт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 на… </w:t>
      </w:r>
      <w:r>
        <w:rPr>
          <w:rFonts w:cs="Arial" w:ascii="Arial" w:hAnsi="Arial"/>
          <w:color w:val="111111"/>
          <w:sz w:val="27"/>
          <w:szCs w:val="27"/>
        </w:rPr>
        <w:t>(воспитатель показывает схему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олнце из-за тучки»</w:t>
      </w:r>
      <w:r>
        <w:rPr>
          <w:rFonts w:cs="Arial" w:ascii="Arial" w:hAnsi="Arial"/>
          <w:color w:val="111111"/>
          <w:sz w:val="27"/>
          <w:szCs w:val="27"/>
        </w:rPr>
        <w:t>)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: Ребята, когда я утром шла в детский сад, я повстречала доброго человека и он передал вам вот этот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ундучок-Игравичок»</w:t>
      </w:r>
      <w:r>
        <w:rPr>
          <w:rFonts w:cs="Arial" w:ascii="Arial" w:hAnsi="Arial"/>
          <w:color w:val="111111"/>
          <w:sz w:val="27"/>
          <w:szCs w:val="27"/>
        </w:rPr>
        <w:t>, чтобы у вас было хороше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в сундуке пиктограммы с изображением эмоций)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 бывает разное</w:t>
      </w:r>
      <w:r>
        <w:rPr>
          <w:rFonts w:cs="Arial" w:ascii="Arial" w:hAnsi="Arial"/>
          <w:color w:val="111111"/>
          <w:sz w:val="27"/>
          <w:szCs w:val="27"/>
        </w:rPr>
        <w:t>, назовите по очереди, как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 вы видит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воспитатель показывает карточки, дети отвечают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олнышко и тучка»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физминутка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ети садятся на пол.</w:t>
      </w:r>
      <w:r>
        <w:rPr>
          <w:rFonts w:cs="Arial" w:ascii="Arial" w:hAnsi="Arial"/>
          <w:color w:val="111111"/>
          <w:sz w:val="27"/>
          <w:szCs w:val="27"/>
          <w:u w:val="single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: Представим, что мы сидим на лужайке, светит солнышко, греет личико (поднять голову вверх, закрыть глаза, солнце зашло за тучку, стало прохладно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жаться, скрестить руки на груди, чтобы согреться)</w:t>
      </w:r>
      <w:r>
        <w:rPr>
          <w:rFonts w:cs="Arial" w:ascii="Arial" w:hAnsi="Arial"/>
          <w:color w:val="111111"/>
          <w:sz w:val="27"/>
          <w:szCs w:val="27"/>
        </w:rPr>
        <w:t>. Солнце вышло из-за тучки, стало жарко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расслабиться)</w:t>
      </w:r>
      <w:r>
        <w:rPr>
          <w:rFonts w:cs="Arial" w:ascii="Arial" w:hAnsi="Arial"/>
          <w:color w:val="111111"/>
          <w:sz w:val="27"/>
          <w:szCs w:val="27"/>
        </w:rPr>
        <w:t>. Выросла травка на лужайк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встать на колени, погладить травку, нарисовать солнышко руками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А теперь представим, что вы вышли вечером погулять на улицу. Над вами небо усеяно звездочками. Люди говорят, что когда звезда падает – нужно загадывать желание и оно сбудется. Закройте глаза и загадайте. Откройте глаза –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остарайтесь</w:t>
      </w:r>
      <w:r>
        <w:rPr>
          <w:rFonts w:cs="Arial" w:ascii="Arial" w:hAnsi="Arial"/>
          <w:color w:val="111111"/>
          <w:sz w:val="27"/>
          <w:szCs w:val="27"/>
        </w:rPr>
        <w:t> дотянуться до звезды на носочках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ети встают на носочки и тянутся вверх)</w:t>
      </w:r>
      <w:r>
        <w:rPr>
          <w:rFonts w:cs="Arial" w:ascii="Arial" w:hAnsi="Arial"/>
          <w:color w:val="111111"/>
          <w:sz w:val="27"/>
          <w:szCs w:val="27"/>
        </w:rPr>
        <w:t>. Сейчас мы положим наши звездочки в сундучок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ети кладут воображаемые звездочки в сундучок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: Ну что ж, предлагаю поиграть в игру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Угадай какое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настроение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. (Дети садятся на стулья, воспитатель читает ситуацию, дети показывают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 мимикой и жестами</w:t>
      </w:r>
      <w:r>
        <w:rPr>
          <w:rFonts w:cs="Arial" w:ascii="Arial" w:hAnsi="Arial"/>
          <w:color w:val="111111"/>
          <w:sz w:val="27"/>
          <w:szCs w:val="27"/>
        </w:rPr>
        <w:t>)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каки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м ты…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встречаешь маму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упал в лужу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гладишь кошку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идешь к зубному врачу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танцуешь на празднике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любуешься природой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смотришь на свое испачканное платье или рубашку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мажешь зеленкой разбитую ногу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окупаешь мороженое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: Молодцы, а сейчас мы дорисуем портреты и изобразим на них св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</w:t>
      </w:r>
      <w:r>
        <w:rPr>
          <w:rFonts w:cs="Arial" w:ascii="Arial" w:hAnsi="Arial"/>
          <w:color w:val="111111"/>
          <w:sz w:val="27"/>
          <w:szCs w:val="27"/>
        </w:rPr>
        <w:t>. (Дети подходят к столу, берут карточки и дорисовывают портреты п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ю</w:t>
      </w:r>
      <w:r>
        <w:rPr>
          <w:rFonts w:cs="Arial" w:ascii="Arial" w:hAnsi="Arial"/>
          <w:color w:val="111111"/>
          <w:sz w:val="27"/>
          <w:szCs w:val="27"/>
        </w:rPr>
        <w:t>). Давайте отправим эти наши портреты доброму человеку. Я передам ему сундучок с ними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ети кладут портреты в сундучок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тог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анятия</w:t>
      </w:r>
      <w:r>
        <w:rPr>
          <w:rFonts w:cs="Arial" w:ascii="Arial" w:hAnsi="Arial"/>
          <w:color w:val="111111"/>
          <w:sz w:val="27"/>
          <w:szCs w:val="27"/>
        </w:rPr>
        <w:t>. Что нового вы сегодня узнали? (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</w:t>
      </w:r>
      <w:r>
        <w:rPr>
          <w:rFonts w:cs="Arial" w:ascii="Arial" w:hAnsi="Arial"/>
          <w:color w:val="111111"/>
          <w:sz w:val="27"/>
          <w:szCs w:val="27"/>
        </w:rPr>
        <w:t> у человека может быть разным, может меняться). А если кто-то из нас завтра утром будет в плохо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и</w:t>
      </w:r>
      <w:r>
        <w:rPr>
          <w:rFonts w:cs="Arial" w:ascii="Arial" w:hAnsi="Arial"/>
          <w:color w:val="111111"/>
          <w:sz w:val="27"/>
          <w:szCs w:val="27"/>
        </w:rPr>
        <w:t>, как вы это узнаете? Как вы поступите? Во что можно поиграть с другом, чтобы ему стало весело? Как поступим, если ваш братик или сестренка ударится и заплачет от боли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тветы детей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ы тоже!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: Я делюсь с вами своим хороши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м</w:t>
      </w:r>
      <w:r>
        <w:rPr>
          <w:rFonts w:cs="Arial" w:ascii="Arial" w:hAnsi="Arial"/>
          <w:color w:val="111111"/>
          <w:sz w:val="27"/>
          <w:szCs w:val="27"/>
        </w:rPr>
        <w:t>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ти</w:t>
      </w:r>
      <w:r>
        <w:rPr>
          <w:rFonts w:cs="Arial" w:ascii="Arial" w:hAnsi="Arial"/>
          <w:color w:val="111111"/>
          <w:sz w:val="27"/>
          <w:szCs w:val="27"/>
        </w:rPr>
        <w:t>: Мы тоже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: Я дарю вам улыбку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ти</w:t>
      </w:r>
      <w:r>
        <w:rPr>
          <w:rFonts w:cs="Arial" w:ascii="Arial" w:hAnsi="Arial"/>
          <w:color w:val="111111"/>
          <w:sz w:val="27"/>
          <w:szCs w:val="27"/>
        </w:rPr>
        <w:t>: Мы тоже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: Я прыгаю от счастья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ти</w:t>
      </w:r>
      <w:r>
        <w:rPr>
          <w:rFonts w:cs="Arial" w:ascii="Arial" w:hAnsi="Arial"/>
          <w:color w:val="111111"/>
          <w:sz w:val="27"/>
          <w:szCs w:val="27"/>
        </w:rPr>
        <w:t>: Мы тоже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: Я вас обнимаю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ти</w:t>
      </w:r>
      <w:r>
        <w:rPr>
          <w:rFonts w:cs="Arial" w:ascii="Arial" w:hAnsi="Arial"/>
          <w:color w:val="111111"/>
          <w:sz w:val="27"/>
          <w:szCs w:val="27"/>
        </w:rPr>
        <w:t>: Мы тоже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се обнимаются в едином кругу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ше настроение отличное</w:t>
      </w:r>
      <w:r>
        <w:rPr>
          <w:rFonts w:cs="Arial" w:ascii="Arial" w:hAnsi="Arial"/>
          <w:color w:val="111111"/>
          <w:sz w:val="27"/>
          <w:szCs w:val="27"/>
        </w:rPr>
        <w:t>! Давайте так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роение</w:t>
      </w:r>
      <w:r>
        <w:rPr>
          <w:rFonts w:cs="Arial" w:ascii="Arial" w:hAnsi="Arial"/>
          <w:color w:val="111111"/>
          <w:sz w:val="27"/>
          <w:szCs w:val="27"/>
        </w:rPr>
        <w:t> сохраним на целый день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о это еще не все, чудеса иногда сбываются. Ваши звездочки, которые вы достали с неба превратились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стоящие </w:t>
      </w:r>
      <w:r>
        <w:rPr>
          <w:rFonts w:cs="Arial" w:ascii="Arial" w:hAnsi="Arial"/>
          <w:color w:val="111111"/>
          <w:sz w:val="27"/>
          <w:szCs w:val="27"/>
        </w:rPr>
        <w:t>(воспитатель достает из сундучка заранее положенные на дно звездочки детям)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«Наше настроение»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Занятие для детей старшей группы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Цель</w:t>
      </w:r>
      <w:r>
        <w:rPr>
          <w:rFonts w:cs="Arial" w:ascii="Arial" w:hAnsi="Arial"/>
          <w:color w:val="000000"/>
        </w:rPr>
        <w:t>: учить детей ориентироваться в пиктограммах человеческих эмоций, настроений, отражать эти умения в своих рисунках. Обогащение эмоционального словаря дошкольников. Учить детей взаимодействовать в процессе совместной деятельности, работать в парах. Развивать умение понимать и изображать эмоциональное состояние человека посредством мимики, пантомимики, речи (радость, грусть, удивление, обида и т. д.). Выражать и объяснять свою точку зрения. Развитие воображения, творческого мышления; уверенности в себе, артистических способностей. Воспитывать умение находить выход из сложных ситуаций, воспитывать умение делать комплименты сверстникам, сочувствие к окружающим людям, желание оказать им помощь.</w:t>
      </w:r>
    </w:p>
    <w:p>
      <w:pPr>
        <w:pStyle w:val="Style14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удование: клубок шерсти яркого цвета, фотографии детей в различных эмоциональных состояниях, пиктограммы (4 эмоциональных состояния), шаблоны для работы в парах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ХОД  ЗАНЯТИ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водная часть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жнение «Паутина добрых слов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Кто из вас любит слушать что-нибудь приятное в свой адрес? А кто любит и умеет говорить приятные слова своим друзьям? У меня есть «клубочек дружбы», который я передам Оле. Она обмотает два раза свободный конец нити вокруг ладони и покатит клубок в сторону одного из ребят, сопровождая движение добрым пожеланием или комплиментом. Принявший клубок, обматывает нитью свою ладонь и с добрыми словами передает клубок другому ребенку и т.д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- А теперь посмотрите, какая паутина добрых слов у нас получилась. Какое у вас сейчас настроение? Оно изменилось? В какую сторону и почему?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ая часть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жнение «Тренируем эмоции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- А всегда ли у вас бывает хорошее настроение? Каким оно еще может быть? Предлагаю немного побыть актерами. Вы по очереди будете выходить на сцену, и изображать людей в определенном эмоциональном состоянии. Изображать нужно без слов. А задание я буду шептать вам на ушко. Задача зрителей – угадать, что показал актер.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Уставший человек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Больной ребенок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Человек, который несет что-то тяжелое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Человек сердится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Два человека поссорились и обиделись друг на друга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Радостный человек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Ребенок, который потерялся в лесу (испуг)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Человек, испытывающий боль от удара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Добрая волшебница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ение отрывка из стихотворения Н. Найденовой «Ничего тебе не дам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- Молодцы, ребята! А сейчас я предлагаю вам послушать стихотворение Н. Найденовой, которое называется «Ничего тебе не дам».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ть у Вити мячик новый,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ь, гармошка и ружье.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ржит он свои игрушки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твердит: «Мое! Мое!»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ворит ему Наташа: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Есть матрешка у меня.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еши моей матрешке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сть на твоего коня.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чешь, дам тебе посуду?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чешь, с мишкой поиграй.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тя ей сказал: - Не буду!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ойди, не приставай!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чего тебе не дам,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во все играю сам!.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Скажите, о ком оно?</w:t>
      </w:r>
      <w:r>
        <w:rPr>
          <w:rFonts w:cs="Arial" w:ascii="Arial" w:hAnsi="Arial"/>
          <w:color w:val="000000"/>
          <w:sz w:val="18"/>
          <w:szCs w:val="18"/>
        </w:rPr>
        <w:t> (версии детей).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Какой был Витя? Как вы думаете: нравилось играть ребятам с ним? Почему?</w:t>
      </w:r>
    </w:p>
    <w:p>
      <w:pPr>
        <w:pStyle w:val="Style14"/>
        <w:spacing w:before="0" w:after="0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Я вам прочитала стихотворение не до конца, как оно могло закончиться на ваш взгляд?</w:t>
      </w:r>
      <w:r>
        <w:rPr>
          <w:rFonts w:cs="Arial" w:ascii="Arial" w:hAnsi="Arial"/>
          <w:color w:val="000000"/>
          <w:sz w:val="18"/>
          <w:szCs w:val="18"/>
        </w:rPr>
        <w:t> (Варианты ребят)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А вот, что пишет Н.Найденова в конце своего стихотворения: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ть у Вити балалайка,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рабан, ружье и слон.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ть машина, серый зайка…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чего ж скучает он?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, что только захотите,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 найдете у него,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 товарищей у Вити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Т НИ ОДНОГО!</w:t>
      </w:r>
    </w:p>
    <w:p>
      <w:pPr>
        <w:pStyle w:val="Style14"/>
        <w:spacing w:before="0" w:after="0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Скажите, почему плохо быть жадным? Что бы вы посоветовали этому мальчику?</w:t>
      </w:r>
      <w:r>
        <w:rPr>
          <w:rFonts w:cs="Arial" w:ascii="Arial" w:hAnsi="Arial"/>
          <w:color w:val="000000"/>
          <w:sz w:val="18"/>
          <w:szCs w:val="18"/>
        </w:rPr>
        <w:t> (ответы).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сед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Ребята! Какое у вас сейчас настроение? А когда у вас плохое настроение, что вам хочется? А как можно пожалеть? Как вас жалеют родители? Что можно сказать человеку, чтобы он успокоился? Как вы ведете себя, если у мамы болит голова? Если братик (сестренка) ушиблись? Если ваша кошка заболела? А из-за чего человеку может быть плохо? (Обидели словом или действием). А почему так говорят: «Настроение меняется, как мартовский ветер»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Пиктограммы».</w:t>
      </w:r>
    </w:p>
    <w:p>
      <w:pPr>
        <w:pStyle w:val="Style14"/>
        <w:spacing w:before="0" w:after="0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Перед вами пиктограммы. Давайте рассмотрим их</w:t>
      </w:r>
      <w:r>
        <w:rPr>
          <w:rFonts w:cs="Arial" w:ascii="Arial" w:hAnsi="Arial"/>
          <w:color w:val="000000"/>
          <w:sz w:val="18"/>
          <w:szCs w:val="18"/>
        </w:rPr>
        <w:t> (грусть, злость, радость, удивление).</w:t>
      </w:r>
    </w:p>
    <w:p>
      <w:pPr>
        <w:pStyle w:val="Style14"/>
        <w:spacing w:before="0" w:after="0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Какое настроение у этого человека? Как вы определили? Почему он такой? А что плохого в том, что он грустный? (Ни с кем не играет, не разговаривает). Хорошего? (Не дерется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Какое настроение изображено на второй пиктограмме? Почему человек злой? (обидели). Что в этом плохого? (дерется, жадничает, толкается). А что хорошего? (ничего)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А что хорошего в том, что человечек радостный? (с ним дружат, он со всеми играет). Плохого? (Если его обидят, он станет грустным)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Что изображено на четвертой пиктограмме? И чему удивлен мальчик? (что-то увидел, узнал).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Определи настроение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А можно ли узнать о настроении человека на фотографии? Перед вами фотографии детей, ваших ровесников. Возьмите по снимку. Расскажите, какое настроение у ребенка. А можно ли узнать о настроении человека по тому, как он говорит, с какой интонацией произносит слова? Попробуйте сказать фразу «Сегодня хорошая погода» от лица ребенка, изображенного на фотографии (обиженный, восторженный, ликующий, печальный, отчаявшийся, тревожный, испуганный, недовольный).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I. Заключительная часть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Что нового вы сегодня узнали? (настроение у человека может меняться). Чему научились? А если кто-то из нас завтра утром будет в плохом настроении, как вы это узнаете? Как вы поступите? Во что можно поиграть с другом, чтобы ему стало весело?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2:00Z</dcterms:created>
  <dc:creator>Наталья</dc:creator>
  <dc:description/>
  <cp:keywords/>
  <dc:language>en-US</dc:language>
  <cp:lastModifiedBy>RePack by Diakov</cp:lastModifiedBy>
  <cp:lastPrinted>2021-04-26T10:07:00Z</cp:lastPrinted>
  <dcterms:modified xsi:type="dcterms:W3CDTF">2021-04-26T07:08:00Z</dcterms:modified>
  <cp:revision>13</cp:revision>
  <dc:subject/>
  <dc:title/>
</cp:coreProperties>
</file>