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дошкольное образовательное учреждение Захаровский детский сад №1 муниципального образования – Захаровский муниципальный район Рязанской области</w:t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45"/>
          <w:szCs w:val="45"/>
        </w:rPr>
      </w:pPr>
      <w:r>
        <w:rPr>
          <w:rFonts w:cs="Arial" w:ascii="Arial" w:hAnsi="Arial"/>
          <w:b/>
          <w:bCs/>
          <w:color w:val="000080"/>
          <w:sz w:val="45"/>
          <w:szCs w:val="45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НОД ОО Физическое развитие на тему: «Красная Шапоч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тор по физической культуре: Захарова Н.Ю.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tLeast" w: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-укрепление здоровья, развитие физических качеств.</w:t>
      </w:r>
    </w:p>
    <w:p>
      <w:pPr>
        <w:pStyle w:val="Normal"/>
        <w:spacing w:lineRule="atLeast" w: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pacing w:lineRule="atLeast" w:line="30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бразовательные</w:t>
      </w:r>
      <w:r>
        <w:rPr>
          <w:color w:val="000000"/>
          <w:sz w:val="28"/>
          <w:szCs w:val="28"/>
        </w:rPr>
        <w:t>: Содействовать накоплению двигательного опыта детей, закрепить технику выполнения ходьбы по разноуровневой дорожке; прыжки без остановки из обруча в обруч на двух ногах, ходьба по массажной змейке удерживая равновесие, подлезание под воротиками, боком, не касаясь руками пола; формирование  правильной осанки, содействие  профилактики плоскостопия;</w:t>
      </w:r>
    </w:p>
    <w:p>
      <w:pPr>
        <w:pStyle w:val="Normal"/>
        <w:spacing w:lineRule="atLeast" w:line="30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звивающие: </w:t>
      </w:r>
      <w:r>
        <w:rPr>
          <w:color w:val="000000"/>
          <w:sz w:val="28"/>
          <w:szCs w:val="28"/>
        </w:rPr>
        <w:t>развитие физических качеств (ловкость, выносливость, координация движений),</w:t>
      </w:r>
    </w:p>
    <w:p>
      <w:pPr>
        <w:pStyle w:val="Normal"/>
        <w:spacing w:lineRule="atLeast" w:line="30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ные:</w:t>
      </w:r>
      <w:r>
        <w:rPr>
          <w:color w:val="000000"/>
          <w:sz w:val="28"/>
          <w:szCs w:val="28"/>
        </w:rPr>
        <w:t xml:space="preserve"> воспитывать потребность к ежедневным занятиям физическими упражнениями;</w:t>
      </w:r>
    </w:p>
    <w:p>
      <w:pPr>
        <w:pStyle w:val="Normal"/>
        <w:spacing w:lineRule="atLeast" w:line="300"/>
        <w:jc w:val="both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султанчики для каждого ребенка, обручи, массажная змейка, стойка-воротики, разноуровневая дорожка, музыкальное сопровождение (из к/ф «Красная шапочка»).</w:t>
      </w:r>
    </w:p>
    <w:p>
      <w:pPr>
        <w:pStyle w:val="Normal"/>
        <w:spacing w:lineRule="atLeast" w:line="30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теграция образовательных областей:</w:t>
      </w:r>
      <w:r>
        <w:rPr>
          <w:color w:val="000000"/>
          <w:sz w:val="28"/>
          <w:szCs w:val="28"/>
        </w:rPr>
        <w:t xml:space="preserve"> физическое развитие, речевое развитие, социально-коммуникативное развитие, познавательное развитие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980"/>
        <w:gridCol w:w="1065"/>
        <w:gridCol w:w="897"/>
        <w:gridCol w:w="897"/>
        <w:gridCol w:w="4883"/>
        <w:gridCol w:w="2031"/>
        <w:gridCol w:w="138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пражн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ози-ров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ыха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методические указ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див-диффе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х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в шерен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в колон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колонне по одн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дьба на нос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ултанчики в сторону, руки прям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дьба на пят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уки с султанчиками за спин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коки, руки произвольн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ы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изменением на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мелким ша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на дых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в 3 колонны (тройка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с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с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с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с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е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заходят в зал, берут по 2 султанчика, строятся по синей полос, в шеренгу. «Встали прямо, голову не опускать, ноги вместе, плечи опущены и отведены назад, грудная клетка развернута. Покажите, какие у вас прямые спинк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Мы все любим  сказки. А какие вы знаете сказк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мы побываем в сказке, называется она «Красная шапочка». А кто помнит, как она начинаетс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опушке леса стоял домик, а в домике том жила Красная шапочка,… Давайте мы сегодня позанимаемся по сказке «Красная шапочка». Сходим на опушку, посмотрим на домик девочки. Согласн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песню «Красная шапочка» дети начинают движение по залу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о! За Катей в колонну по одному по залу шагом марш! Идем прямо, не наталкиваемся друг на друга, султанчики держим перед собой. Круг не сужаем, четкий поворот на углах зал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ем на носках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ултанчики в сторону, руки пря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ычной ходьбой, наступаем на всю стоп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ем на пятках, руки с султанчиками за спиной, голову не опускае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ы идем как все ребята </w:t>
            </w:r>
            <w:r>
              <w:rPr>
                <w:sz w:val="22"/>
                <w:szCs w:val="22"/>
              </w:rPr>
              <w:t>(обычной ходьбой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ко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ычной ходьбой. Шагаем весело, бодро, колени выше, помогаем руками. Приготовились к бегу: руки согнули в локтя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ом марш! Наступаем на всю стопу, не наталкиваемся, круг не сужаем, дышим нос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: по сигналу (удару в бубен) поворачиваемся и бежим в противоположную сторону. Аккуратно, не толкаем друг друга, круг не сужа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еперь побежали мелким, семенящим шагом. Как маленькие мышки бежим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м бегом. За мной строятся и переходят на ходьбу Сережа, Оля, Игорь, Валера. Дышим нос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, шагом марш! Руки вверх – вдох, вниз – выдох. Еще вдох, выдох. 1,2,3 – вдох; 1,2,3,4 – выдо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правляющим через середину зала в колонну по трое шагом марш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е стой! Направляющие – руки в стороны, остальные – руки вперед – разомкнись! Подравнялись в колонн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шапочка очень любила свою бабушку, которая жила по другую сторону леса. Она часто приходила к ней в гости. Они любили музыку, петь и танцеват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жа, Артем – контроль правильного положения в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, Саш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оса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я, Ваня - плоскостоп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39700</wp:posOffset>
                      </wp:positionV>
                      <wp:extent cx="685165" cy="914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1pt;width:53.9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50495</wp:posOffset>
                      </wp:positionV>
                      <wp:extent cx="113665" cy="1143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6pt;margin-top:11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44145</wp:posOffset>
                      </wp:positionV>
                      <wp:extent cx="113665" cy="1238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05pt;margin-top:11.35pt;width:8.9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50495</wp:posOffset>
                      </wp:positionV>
                      <wp:extent cx="113665" cy="1143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6pt;margin-top:11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50495</wp:posOffset>
                      </wp:positionV>
                      <wp:extent cx="113665" cy="1143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6pt;margin-top:11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81915</wp:posOffset>
                      </wp:positionV>
                      <wp:extent cx="125095" cy="1136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6pt;margin-top:6.45pt;width:9.8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270</wp:posOffset>
                      </wp:positionV>
                      <wp:extent cx="710565" cy="9188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640" cy="91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0.1pt;width:55.9pt;height:7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19380</wp:posOffset>
                      </wp:positionV>
                      <wp:extent cx="114300" cy="11366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05pt;margin-top:9.4pt;width:8.9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52705</wp:posOffset>
                      </wp:positionV>
                      <wp:extent cx="114300" cy="11366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05pt;margin-top:4.15pt;width:8.9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2705</wp:posOffset>
                      </wp:positionV>
                      <wp:extent cx="114300" cy="11366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05pt;margin-top:4.15pt;width:8.9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11760</wp:posOffset>
                      </wp:positionV>
                      <wp:extent cx="128270" cy="12509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16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6pt;margin-top:8.8pt;width:10.05pt;height:9.8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60020</wp:posOffset>
                      </wp:positionV>
                      <wp:extent cx="114300" cy="114300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05pt;margin-top:12.6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0800</wp:posOffset>
                      </wp:positionV>
                      <wp:extent cx="146685" cy="11366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5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6pt;margin-top:4pt;width:11.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02235</wp:posOffset>
                      </wp:positionV>
                      <wp:extent cx="125095" cy="11366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6pt;margin-top:8.05pt;width:9.8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0" w:hanging="0"/>
              <w:rPr>
                <w:b/>
                <w:b/>
              </w:rPr>
            </w:pPr>
            <w:r>
              <w:rPr>
                <w:b/>
              </w:rPr>
              <w:t>ОВД</w:t>
            </w:r>
          </w:p>
          <w:p>
            <w:pPr>
              <w:pStyle w:val="Normal"/>
              <w:ind w:right="-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 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.п. ноги вместе, руки с султанчиками вниз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 султанчики в стороны; 2- вверх; 3- в стороны; 4- вернуться в и.п.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. </w:t>
            </w: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И.п. то. ж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-2-Правой ногой шаг вправо на носок, руки  в сторон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-4- И.п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-6-Левой ногой шаг влево, руки  в сторон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7-8- И.п.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3. </w:t>
            </w:r>
            <w:r>
              <w:rPr/>
              <w:t xml:space="preserve"> И.п.: сидя, ноги вместе, руки перед грудью. 1- руки в стороны; 2- наклон вперед, коснуться султанчиками носков ног; 3- руки в стороны; 4- вернуться в и.п.;</w:t>
            </w:r>
            <w:r>
              <w:rPr>
                <w:b/>
                <w:i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4.     </w:t>
            </w: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И.п. ноги вместе, руки с султанчиками перед грудью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-поворот влево  руки в сторон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- И.п.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-поворот  в сторону вправо, руки в сторон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- И.п.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5. И.п. ноги на ширине плеч, руки с султанчиками внизу, свободно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-поднять  левое колено до уровня груди, локтем левой руки коснуться коле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-И.п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3-поднять  правое колено до уровня груди, локтем правой руки коснуться колена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-И.п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)И.п. ноги на ширине плеч, руки с султанчиками перед грудью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-присесть, руки вытянуть вперед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2-и.п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- присесть, руки вытянуть вперед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- и.п.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)И.п. ноги вместе, руки с султанчиками внизу, свободно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-Прыжком развести ноги, руки поднять навер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-Прыжком собрать ноги вместе, руки опустить вниз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(Выполнение упражнения на дыхание «Цветочек»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i/>
                <w:sz w:val="22"/>
                <w:szCs w:val="22"/>
              </w:rPr>
              <w:t>(2 раза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трех колонн в одну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:(поточным способом под музыку) повтор 2 ра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ерепрыгивание из обруча в обру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дьба по массажной змей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дьба по разноуровневой дорож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в круг…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Подвижная игра  «Шапочк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Описание игры: дети встают в круг, и передают шапочку по кругу под музыку, на ком музыка останавливается тот выходит на середину круга и выполняет упражнени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5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а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5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-7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i/>
                <w:sz w:val="22"/>
                <w:szCs w:val="22"/>
              </w:rPr>
              <w:t>(2 раза по 10, с остановкой на ходьбу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о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о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о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до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о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о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о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о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«Султанчики через стороны вверх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.п. ноги вместе, руки с султанчиками внизу, свободно. Поднимаем султанчики в стороны, вверх, в стороны, принимаем и.п. Исходное положение принять! Упражнение начинай! Руки прям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ое упражнение. И.п. то же. Выставляем правую ногу в сторону на носок, руки в стороны. Тоже  левой рукой. Исходное положение принять! Упражнение вправо начинай! Руки прямые! Спина прямая! Молодцы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л-оборота налево раз, два, «Наклоны вперед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И.п. сидя ноги вместе, руки с султанчиками перед собой. Руки в стороны, наклон вперед касаемся султанчиками носков ног, руки в стороны, и.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сходное положение принять! Упражнение вправо начинай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ющее упражнение «Поворо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.п. ноги вместе, руки с султанчиками перед грудью. Поворот в правую сторону, руки в сторону, то же самое в другую сторону. Приготовились! </w:t>
            </w:r>
            <w:r>
              <w:rPr>
                <w:sz w:val="22"/>
                <w:szCs w:val="22"/>
              </w:rPr>
              <w:t>Упражнение вправо начинай! Взглядом следим за руко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ющее упражнени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И.п. ноги на ширине плеч, руки с султанчиками внизу, свободно. Поднимаем  левое колено до уровня груди, локтем левой руки касаемся колена. То же другой рукой. Приготовились! </w:t>
            </w:r>
            <w:r>
              <w:rPr>
                <w:sz w:val="22"/>
                <w:szCs w:val="22"/>
              </w:rPr>
              <w:t xml:space="preserve">Упражнение с правой ноги  начинай!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ющее упражнение «приседания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.п. ноги на ширине плеч, руки с султанчиками перед грудью. Приседаем руки вытягиваем вперед. Встаем занимаем и.п.</w:t>
            </w:r>
            <w:r>
              <w:rPr>
                <w:sz w:val="22"/>
                <w:szCs w:val="22"/>
              </w:rPr>
              <w:t xml:space="preserve"> Исходное положение принять! Упражнение начинай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рыжки». </w:t>
            </w:r>
            <w:r>
              <w:rPr>
                <w:b/>
                <w:i/>
                <w:sz w:val="22"/>
                <w:szCs w:val="22"/>
              </w:rPr>
              <w:t xml:space="preserve"> И.п. ноги вместе, руки с султанчиками внизу, свободно.</w:t>
            </w:r>
            <w:r>
              <w:rPr>
                <w:sz w:val="22"/>
                <w:szCs w:val="22"/>
              </w:rPr>
              <w:t xml:space="preserve"> Исходное положение принять! Упражнение начинай!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шапочка из письма узнает, что ее любимая бабушка  очень скучает по своей внучке. Собрала она гостинцы и наутро отправилась в доро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ути ей попалось болото, перебраться через него можно перепрыгивая с кочки на кочку (из обруча в обруч) . потом она подлезала под упавшим деревом , боком не касаясь руками пола на четвереньках. Ходила по узкой дорожке, руки в сторону. Забиралась на пригорки и спускалась вниз. И мы с вами попробуем пройти по этому пу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а Красная шапочка всю дорогу и добралась до своей бабушки и так она обрадовалась, что решила порадовать и вас и подарила свою шапочку вам. А шапочка не простая, с ней можно поиграть.</w:t>
            </w:r>
            <w:r>
              <w:rPr>
                <w:b/>
                <w:i/>
                <w:sz w:val="22"/>
                <w:szCs w:val="22"/>
                <w:lang w:val="kk-KZ"/>
              </w:rPr>
              <w:t xml:space="preserve"> Передаем шапочку по кругу под музыку, на ком музыка останавливается тот выходит на середину круга и выполняет упражнение и остальные тоже выполняю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жа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ей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по половому призна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 помощ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ю, Саше, Валере – низкий мышечный тон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359660</wp:posOffset>
                      </wp:positionV>
                      <wp:extent cx="685165" cy="9144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185.8pt;width:53.9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498725</wp:posOffset>
                      </wp:positionV>
                      <wp:extent cx="114300" cy="114300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6pt;margin-top:196.75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500630</wp:posOffset>
                      </wp:positionV>
                      <wp:extent cx="114300" cy="114300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85pt;margin-top:196.9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729230</wp:posOffset>
                      </wp:positionV>
                      <wp:extent cx="114300" cy="114300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85pt;margin-top:214.9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955925</wp:posOffset>
                      </wp:positionV>
                      <wp:extent cx="114300" cy="114300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6pt;margin-top:232.75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727325</wp:posOffset>
                      </wp:positionV>
                      <wp:extent cx="114300" cy="114300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6pt;margin-top:214.75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070225</wp:posOffset>
                      </wp:positionV>
                      <wp:extent cx="114300" cy="114300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6pt;margin-top:241.75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0640</wp:posOffset>
                      </wp:positionV>
                      <wp:extent cx="685165" cy="9144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3.2pt;width:53.9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6pt;margin-top:6.4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6pt;margin-top:6.4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6pt;margin-top:3.4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6pt;margin-top:5.1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6pt;margin-top:5.1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6pt;margin-top:5.1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83820</wp:posOffset>
                      </wp:positionV>
                      <wp:extent cx="114300" cy="114300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05pt;margin-top:6.6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лонну за Настей стройся, шагом марш в обход по залу. Идем прямо, не наталкиваемся друг на друга. Круг не сужаем, четкий поворот на углах зал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инка ровная, прямая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 могла бы быть кривая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е стой, 1,2. Нале-во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бята, по какой сказке мы сегодня занимались? Какие препятствия нам встретились на пути, как мы их преодолели? Что нам подарила Красная Шапоч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-во, за Настей в группу шагом марш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b/>
                <w:color w:val="00008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70485</wp:posOffset>
                      </wp:positionV>
                      <wp:extent cx="685165" cy="9144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5.55pt;width:53.9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37795</wp:posOffset>
                      </wp:positionV>
                      <wp:extent cx="121920" cy="14287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0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6pt;margin-top:10.85pt;width:9.55pt;height:11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6pt;margin-top:10.9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6pt;margin-top:10.9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6pt;margin-top:10.9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481330</wp:posOffset>
                      </wp:positionV>
                      <wp:extent cx="114300" cy="114300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6pt;margin-top:37.9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1:17:00Z</dcterms:created>
  <dc:creator>ИРИШКА</dc:creator>
  <dc:description/>
  <cp:keywords/>
  <dc:language>en-US</dc:language>
  <cp:lastModifiedBy>Наталья</cp:lastModifiedBy>
  <cp:lastPrinted>2009-01-10T22:34:00Z</cp:lastPrinted>
  <dcterms:modified xsi:type="dcterms:W3CDTF">2021-04-05T11:00:00Z</dcterms:modified>
  <cp:revision>21</cp:revision>
  <dc:subject/>
  <dc:title>КОНСПЕКТ  УТРЕННЕЙ ГИМНАСТИКИ  В СТАРШЕЙ  ЛОГОПЕДИЧЕСКОЙ ГРУППЕ «БУДЕМ ЗДОРОВЫ»</dc:title>
</cp:coreProperties>
</file>