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color w:val="111111"/>
          <w:sz w:val="48"/>
          <w:szCs w:val="48"/>
          <w:shd w:fill="FFFFFF" w:val="clear"/>
        </w:rPr>
      </w:pPr>
      <w:r>
        <w:rPr>
          <w:b/>
          <w:i/>
          <w:color w:val="111111"/>
          <w:sz w:val="48"/>
          <w:szCs w:val="48"/>
          <w:shd w:fill="FFFFFF" w:val="clear"/>
        </w:rPr>
        <w:t>Консультация для родителей «Дворовые игры в развитии детей»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На сегодняшний день наблюдается разрушение игрового пространства детства. Исчезли шумные </w:t>
      </w:r>
      <w:r>
        <w:rPr>
          <w:rStyle w:val="StrongEmphasis"/>
          <w:color w:val="111111"/>
          <w:sz w:val="32"/>
          <w:szCs w:val="32"/>
          <w:shd w:fill="FFFFFF" w:val="clear"/>
        </w:rPr>
        <w:t>дворовые компании</w:t>
      </w:r>
      <w:r>
        <w:rPr>
          <w:color w:val="111111"/>
          <w:sz w:val="32"/>
          <w:szCs w:val="32"/>
          <w:shd w:fill="FFFFFF" w:val="clear"/>
        </w:rPr>
        <w:t xml:space="preserve">, забыты скакалки, мячи, городки. А ведь игра — это своеобразный результат освоения и присвоения ребенком социокультурного опыта, результат культурной самоидентификации.  </w:t>
      </w:r>
    </w:p>
    <w:p>
      <w:pPr>
        <w:pStyle w:val="Normal"/>
        <w:ind w:firstLine="540"/>
        <w:rPr/>
      </w:pPr>
      <w:r>
        <w:rPr>
          <w:color w:val="111111"/>
          <w:sz w:val="32"/>
          <w:szCs w:val="32"/>
          <w:shd w:fill="FFFFFF" w:val="clear"/>
        </w:rPr>
        <w:t>На прогулке, гуляя с детьми часто наблюдаю, что дети играют в такие игры как: «Бабка Гренни», «Зомби», «Халк»… и вспоминаю при этом, в какие игры играла сама в их возрасте и как было весело.  Что такое скакалка и что с ней делать, к сожалению, дети тоже не знают. На протяжении всей своей педагогической деятельности я пытаюсь возродить наши дворовые игры: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Вышибалы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Колечко, колечко…»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Водяной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Светофор (Краски)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Я садовником родился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Классики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12 палочек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Тише едешь – дальше будешь»;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- «Десятки» (с мячом)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color w:val="111111"/>
          <w:sz w:val="32"/>
          <w:szCs w:val="32"/>
          <w:shd w:fill="FFFFFF" w:val="clear"/>
        </w:rPr>
        <w:t>В процессе игровой деятельности я не только руковожу, но и сама включаюсь в игру, становясь на равных с ребенком. В этом году родители приобрели в нашу группу много мячей и скакалки. Дети с удовольствием играют «Вышибалы», «Десятки», «Футбол». Девочки научились ловко прыгать на скакалке, просят мам, чтобы купили им домой. Учат новые варианты прыжков. Новое название прыжков на скакалке – роуп-скриппинг.</w:t>
      </w:r>
      <w:r>
        <w:rPr>
          <w:sz w:val="32"/>
          <w:szCs w:val="32"/>
        </w:rPr>
        <w:t xml:space="preserve"> </w:t>
      </w:r>
      <w:r>
        <w:rPr>
          <w:color w:val="111111"/>
          <w:sz w:val="32"/>
          <w:szCs w:val="32"/>
          <w:shd w:fill="FFFFFF" w:val="clear"/>
        </w:rPr>
        <w:t>Скиппинг, или роуп-скиппинг (англ. skipping, rope-skipping) - это упражнение, которое выполняется при помощи прыжков через скакалку. Этот вид сплетения акробатики, брейк-данса, хип-хопа и других уличных танц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Значение дворовых игр в развитии личности: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1. Игра как развлечение - одно из самых полезных занятий, поскольку обеспечивает здоровье, долголетие; помогает устанавливать хорошие взаимоотношения между людьми; снимает психические перегрузки; учит отдыхать и веселиться; обеспечивает радостное самочувствие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2. Воспроизводство игровых традиций - своеобразное возвращение к некоторым играм на более поздних этапах жизненного пути, связанное с воспитанием собственных детей и внуков, передача игровых традиций «по наследству»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3. Развитие двигательных способностей: быстроты, силы, ловкости, выносливости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4. Воспитывают чуткость к людям, учат детей общаться, помогают усвоить нормы и ценности культуры, расширяется процесс взаимодействия подрастающего поколения с окружающими людьми, дети учатся отстаивать свои интересы и своё место в социальной группе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5. Помогают находить неожиданные, правильные, неправильные и потому часто особенно интересные реш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 </w:t>
      </w:r>
      <w:r>
        <w:rPr>
          <w:rStyle w:val="C1"/>
          <w:color w:val="000000"/>
          <w:sz w:val="32"/>
          <w:szCs w:val="32"/>
        </w:rPr>
        <w:t>Итак, дворовые подвиж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</w:t>
      </w:r>
    </w:p>
    <w:p>
      <w:pPr>
        <w:pStyle w:val="Normal"/>
        <w:ind w:firstLine="54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6:00Z</dcterms:created>
  <dc:creator>Наталья</dc:creator>
  <dc:description/>
  <cp:keywords/>
  <dc:language>en-US</dc:language>
  <cp:lastModifiedBy>Наталья</cp:lastModifiedBy>
  <dcterms:modified xsi:type="dcterms:W3CDTF">2021-12-14T09:55:00Z</dcterms:modified>
  <cp:revision>7</cp:revision>
  <dc:subject/>
  <dc:title/>
</cp:coreProperties>
</file>