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</w:t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>о взаимоотношениях между муниципальным   дошкольным образовательным учреждением  Захаровский  детский сад №1 муниципального образования-Захаровский муниципальный район Рязанской области,   реализующим основную общеобразовательную программу дошкольного образования « От рождения до школы»  и родителем (законным представителем)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. Захарово                                                                                       «  ___  »  ________20__ г.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униципальное дошкольное образовательное учреждение Захаровский детский сад №1муниципального образования- Захаровский муниципальный район Рязанской области в лице заведующей Калужской Елены Юрьевны, действующей на основании Устава, именуемого в дальнейшем «Учреждение», с одной стороны, и родитель (законный представитель) _______________________________________________________именуемый в дальнейшем «Родитель», с другой стороны, заключили настоящий договор о нижеследующем: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Предмет договора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1 В соответствии с настоящим договором между сторонами устанавливаются отношения </w:t>
        <w:br/>
        <w:t xml:space="preserve">по содержанию, воспитанию, обучению, оздоровлению и уходу за ребенком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язанности сторон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«Учреждение» обязуется: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2.1.1. Зачислить ребенка в МДОУ на основании представленных документов.</w:t>
      </w:r>
    </w:p>
    <w:p>
      <w:pPr>
        <w:pStyle w:val="Normal"/>
        <w:ind w:left="-284" w:firstLine="540"/>
        <w:rPr>
          <w:sz w:val="26"/>
          <w:szCs w:val="26"/>
        </w:rPr>
      </w:pPr>
      <w:r>
        <w:rPr>
          <w:sz w:val="26"/>
          <w:szCs w:val="26"/>
        </w:rPr>
        <w:t>При приеме воспитанника ознакомить «Родителя» (законного представителя) с Уставом М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2.1.2. Обеспечить: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- охрану жизни и укрепление физического и психического здоровья ребенка;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-познавательно-речевое и социально-личностное, художественно-эстетическое и физическое развитие детей;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-развитие его творческих способностей и интересов;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-индивидуальный подход к ребенку, учитывая особенности его развития;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-заботу об эмоциональном благополучии ребенка;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2.1.3. Организовать предметно-развивающую среду в дошкольном учреждении (помещение, оборудование, учебно-наглядные пособия, игры, игрушки)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2.1.4. Обучать ребенка на русском языке по основной образовательной программе дошкольного образования по очной форме, обеспечивать федеральный государственный стандарт содержания образования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2.1.5. Обеспечивать содержание образовательной программы и организовывать деятельность ребенка в соответствии с его возрастными, индивидуальными особенностями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2.1.6. Осуществлять медицинское обслуживание в соответствии с законодательством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2.1.7. Обеспечивать условия для сбалансированного питания обучающихся, необходимым для его нормального роста и развития. 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2.1.8. Устанавливать график посещения ребенком дошкольного учреждения: 5 рабочих дней в неделю с 7.30 до 18.00. Выходной суббота, воскресенье и праздничные дни (режим работы МДОУ).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2.1.9. Оказывать квалифицированную помощь «Родителю» в воспитании и обучении ребенка  (индивидуальные и групповые консультации, родительские собрания и наглядная агитация).</w:t>
      </w:r>
    </w:p>
    <w:p>
      <w:pPr>
        <w:pStyle w:val="Normal"/>
        <w:ind w:left="-284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1.10. </w:t>
      </w:r>
      <w:r>
        <w:rPr>
          <w:b/>
          <w:sz w:val="26"/>
          <w:szCs w:val="26"/>
        </w:rPr>
        <w:t>Не отдавать ребенка лицам, не достигшим 16-летнего возраста или находящимся в нетрезвом состоянии</w:t>
      </w:r>
      <w:r>
        <w:rPr>
          <w:sz w:val="26"/>
          <w:szCs w:val="26"/>
          <w:u w:val="single"/>
        </w:rPr>
        <w:t xml:space="preserve">.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2.1.11. Переводить ребенка в следующую возрастную группу с _</w:t>
      </w:r>
      <w:r>
        <w:rPr>
          <w:sz w:val="26"/>
          <w:szCs w:val="26"/>
          <w:u w:val="single"/>
        </w:rPr>
        <w:t xml:space="preserve">01.09      </w:t>
      </w:r>
      <w:r>
        <w:rPr>
          <w:sz w:val="26"/>
          <w:szCs w:val="26"/>
        </w:rPr>
        <w:t>текущего года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b/>
          <w:sz w:val="26"/>
          <w:szCs w:val="26"/>
        </w:rPr>
        <w:t>3. Родитель обязуется: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3.1. Ознакомиться с Уставом М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.           Ознакомлен____________________(роспись)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Лично передавать и забирать ребенка у воспитателя, не передоверяя ребенка лицам, не достигшим 16-летнего возраста или находящимся в нетрезвом состоянии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3.3. Ежемесячно вносить плату за содержание ребенка в дошкольном учреждении до 20 числа текущего месяца в размере, установленном Захаровским районным Собранием депутатов № 9 от 23 марта 2022 г., в том числе и из материнского капитала, на реквизиты Учреждения, указанные в п.9 настоящего договора. 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родительской платы составляет  1500,00(одна тысяча пятьсот) рублей 00 копеек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- за содержание ребенка в МДОУ ( не в зависимости от количества дней посещения МДОУ) в размере -  120,00 (сто двадцать ) рублей 00 копеек. На приобретение медицинских средств ( разрешённых требованиями СанПиН ) ,мягкого  инвентаря, чистящих, моющих средств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- за питание ребенка в МДОУ ( в зависимости от количества дней посещения МДОУ) в размере -  1380,00 (одна тысяча триста восемьдесят) рублей 00 копеек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С родителей (законных представителей), имеющих трех и более детей, в том числе обучающихся по очной форме в образовательных учреждениях всех типов и видов, не зависимо от их организационно-правовой формы, но не более чем до достижения ими возраста 23 лет, 50% установленного размера плата за содержание каждого ребенка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3.4. Размер родительской платы может быть изменен решением  Захаровского районного собрания депутатов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3.5. Ознакомиться с документами, определяющими порядок исчисления и взимания платы за содержание ребенка в дошкольном образовательном учреждении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3.6. Приводить ребенка в детский сад до 9.00 в опрятном виде, чистой одежде и обуви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3.7. Информировать МДОУ о предстоящем отсутствии ребенка лично, по телефону, извещать о болезни ребенка в день заболевания или отсутствия по другим причинам до 9.00. Своевременно сдавать медицинские справки после болезни ребенка. Отсутствие ребенка по семейным обстоятельствам в течение 5 дней разрешается без представления справки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3.8. Взаимодействовать с «Учреждением» по всем направлениям воспитания и обучения ребенка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9. Соблюдать требования детского сада, отвечающие педагогической этике, своевременно решать с педагогами возникшие вопросы, не допуская присутствия детей при разрешении конфликтов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3.10</w:t>
      </w:r>
      <w:r>
        <w:rPr>
          <w:b/>
          <w:sz w:val="26"/>
          <w:szCs w:val="26"/>
        </w:rPr>
        <w:t>. Извещать администрацию детского сада, воспитателей об изменении контактного телефона и места жительства.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сторон: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«Учреждение» имеет право: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4.1.1. Отчислить ребенка из МДОУ в следующих случаях: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-по заявлению родителей (законных представителей);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-в связи с завершением обучения;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-при наличии медицинского заключения о состоянии здоровья ребенка, препятствующего его дальнейшему пребыванию в МДОУ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4.1.2. Вносить предложения по совершенствованию воспитания ребенка в семье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4.1.3. При уменьшении количества детей в группах переводить их в другие группы (объединять группы)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4.1.4. Предоставлять «Родителю» отсрочку платежей за содержание ребенка в учреждении по его ходатайству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1.5. </w:t>
      </w:r>
      <w:r>
        <w:rPr>
          <w:b/>
          <w:sz w:val="26"/>
          <w:szCs w:val="26"/>
        </w:rPr>
        <w:t>При отсутствии платы более 2-х месяцев за посещение ребенком МДОУ обращаться в суд с иском о взыскании задолженности и компенсации ущерба</w:t>
      </w:r>
      <w:r>
        <w:rPr>
          <w:sz w:val="26"/>
          <w:szCs w:val="26"/>
        </w:rPr>
        <w:t xml:space="preserve"> (если не было отсрочки платежа)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4.1.6. Принимать спонсорскую помощь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4.1.7. Оказывать платные образовательные услуги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b/>
          <w:sz w:val="26"/>
          <w:szCs w:val="26"/>
        </w:rPr>
        <w:t>4.2. «Родитель» имеет право: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4.2.1. Защищать права и интересы ребенка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4.2.2. При необходимости принимать участие в работе педагогического совета МДОУ с правом совещательного голоса, участвовать в различных мероприятиях детского сада вместе со своим ребенком (детские праздники, конкурсы, итоговые и открытые занятия)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4.2.3. В соответствии с планом работы заслушивать отчеты заведующей дошкольного образовательного учреждения и педагогов о работе с детьми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4.2.4. Требовать уважительного отношения к ребенку, качественного присмотра, ухода, воспитания и обучения на условиях, определенных настоящим договором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4.2.5. Родитель имеет право находиться в группе вместе с ребенком в период адаптации при условии соблюдения санитарно-гигиенических требований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4.2.6. Ходатайствовать перед «Учреждением» об отсрочке платежа за содержание ребенка в МДОУ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4.2.7. Требовать выполнения Устава, санитарно-эпидемиологических норм и иных законодательно предусмотренных требований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4.2.8. Использовать средства материнского капитала на оплату содержания  и питание воспитанника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4.2.9. Оказывать спонсорскую помощь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4.2.10. Получать компенсацию части родительской платы за содержание ребенка в детском саду.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На получение компенсации части родительской платы за содержание ребенка в Учреждении, на  основании представленных документов, а именно – на первого ребенка в размере 20% размера внесенной платы, фактически взимаемой за содержание ребенка, на  второго ребенка – 50% и на третьего ребенка и последующих детей в размере 70 % размера указанной родительской платы (право на получение компенсации имеет один из родителей ( законных представителей), внесших родительскую плату за содержание ребенка в Учреждение)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4.2.11. В соответствии с Федеральным законом от 27.07.2007 г. № 152-ФЗ «О персональных данных» родитель (законный представитель)  ребенка  </w:t>
      </w:r>
      <w:r>
        <w:rPr>
          <w:b/>
          <w:sz w:val="26"/>
          <w:szCs w:val="26"/>
        </w:rPr>
        <w:t>даёт  / не дает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ое согласие МДОУ на обработку персональных данных (в том числе фотографий на стендах и сайтах МДОУ) в образовательных целях без передачи информации 3-им лицам.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Согласен -                                                                                                                                                     НЕ согласен -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нужное подчеркнуть)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В случае невыполнения одной из сторон пунктов данного договора заинтересованная сторона вправе расторгнуть настоящий договор досрочно, с предупреждением за 10 дней по соглашению сторон либо по решению суда в случае возникновения спора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b/>
          <w:sz w:val="26"/>
          <w:szCs w:val="26"/>
        </w:rPr>
        <w:t>6. Ограничение ответственности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МДОУ не несет ответственности: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-за сохранность имеющихся у воспитанников изделий из драгоценных металлов, одежды из натурального меха и кожи;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b/>
          <w:sz w:val="26"/>
          <w:szCs w:val="26"/>
        </w:rPr>
        <w:t>7. Особые условия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ения и изменения оформляются приложением к договору.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b/>
          <w:sz w:val="26"/>
          <w:szCs w:val="26"/>
        </w:rPr>
        <w:t>8. Срок действия договора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Настоящий договор вступает в силу с момента его подписания обеими сторонами и действует до прекращения образовательных отношений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Договор подписывается в двух экземплярах и имеет одинаковую юридическую силу, хранится по одному экземпляру у каждой из сторон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Адреса и реквизиты сторон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ДОУ № 1</w:t>
            </w:r>
          </w:p>
          <w:p>
            <w:pPr>
              <w:pStyle w:val="Normal"/>
              <w:ind w:left="17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 адрес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итель</w:t>
            </w:r>
          </w:p>
          <w:p>
            <w:pPr>
              <w:pStyle w:val="Normal"/>
              <w:ind w:left="34" w:firstLine="3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дошкольное образовательное учреждение Захаровский детский сад № 1 муниципального образования – Захаровский муниципальный район Рязанской обла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91740 Рязанская область, Захаровский рай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н, село Захарово, ул. Школьная, дом № 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./факс 8(49153) 51-2-0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Н 6202003904 КПП 620201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КУ АМО – Захаровский муниципальный район (МДОУ Захаровский детский сад №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/сч 20596X69230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ТДЕЛЕНИЕ РЯЗАНЬ БАНКА РОССИИ//УФК по Рязанской област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. Рязан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ИК 01612603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/сч 03234643616040005900</w:t>
            </w:r>
          </w:p>
          <w:p>
            <w:pPr>
              <w:pStyle w:val="Normal"/>
              <w:ind w:left="-284" w:hanging="0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>к   Корсчет: 401028103453700000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: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</w:t>
            </w:r>
            <w:r>
              <w:rPr>
                <w:sz w:val="18"/>
                <w:szCs w:val="18"/>
              </w:rPr>
              <w:t>(Ф.ИО.)</w:t>
            </w:r>
          </w:p>
          <w:p>
            <w:pPr>
              <w:pStyle w:val="Normal"/>
              <w:rPr/>
            </w:pPr>
            <w:r>
              <w:rPr/>
              <w:t>паспортные данные 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место работы, должность 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телефон: домашний __________________</w:t>
            </w:r>
          </w:p>
          <w:p>
            <w:pPr>
              <w:pStyle w:val="Normal"/>
              <w:rPr/>
            </w:pPr>
            <w:r>
              <w:rPr/>
              <w:t>служебный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дпись ___________________________</w:t>
            </w:r>
          </w:p>
        </w:tc>
      </w:tr>
    </w:tbl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      Е.Ю. Калужская                          _______________   __________ 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(</w:t>
      </w:r>
      <w:r>
        <w:rPr/>
        <w:t xml:space="preserve">Подпись заведующей МДОУ )                             (Подпись родителей(законных представителей)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пию договора о сотрудничестве  получи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:  __________________________              Подпись родителей   ____________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(законных представителей)</w:t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4:00Z</dcterms:created>
  <dc:creator>evsenkina</dc:creator>
  <dc:description/>
  <cp:keywords/>
  <dc:language>en-US</dc:language>
  <cp:lastModifiedBy>RePack by Diakov</cp:lastModifiedBy>
  <cp:lastPrinted>2021-06-29T12:06:00Z</cp:lastPrinted>
  <dcterms:modified xsi:type="dcterms:W3CDTF">2022-04-25T05:59:00Z</dcterms:modified>
  <cp:revision>8</cp:revision>
  <dc:subject/>
  <dc:title/>
</cp:coreProperties>
</file>