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Сценарий праздника, посвященного Дню Защитника Отечества для детей старшего дошкольного возраста «Как Кощея в армию провожали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721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ценарий праздника, посвященного Дню Защитника Отечества для детей старшего дошкольного возраста. Предназначен для музыкальных руководителей и воспитателей ДОУ. Полюбившиеся сказочные герои помогают создать радостную, праздничную атмосферу. Использование ИКТ помогает поддержать интерес детей и добавляет празднику современности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и и задачи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Создание положительного эмоционального настроя детей и взрослых;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Воспитание чувства патриотизма, любви к Родине;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Совершенствование знаний о празднике Дня Защитника Отечества;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Закреплять умение выступать на сцене, чувствовать себя уверенно;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Совершенствовать коммуникативные навыки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йствующие лица:</w:t>
      </w:r>
      <w:r>
        <w:rPr>
          <w:color w:val="000000"/>
          <w:sz w:val="28"/>
          <w:szCs w:val="28"/>
          <w:shd w:fill="FFFFFF" w:val="clear"/>
        </w:rPr>
        <w:t> Ведущий, Баба Яга, Кощей, дети и родители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Здравствуйте дорогие ребята, родители, гости нашего праздника. Сегодня мы будем отмечать праздник нашей армии – День защитника Отечества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заходят под военный марш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Исполняется песня </w:t>
      </w:r>
      <w:r>
        <w:rPr>
          <w:color w:val="000000"/>
          <w:sz w:val="28"/>
          <w:szCs w:val="28"/>
          <w:u w:val="single"/>
          <w:shd w:fill="FFFFFF" w:val="clear"/>
        </w:rPr>
        <w:t>(на усмотрение музыкального руководителя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тихи читают девочки: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)</w:t>
      </w:r>
      <w:r>
        <w:rPr>
          <w:color w:val="000000"/>
          <w:sz w:val="28"/>
          <w:szCs w:val="28"/>
          <w:shd w:fill="FFFFFF" w:val="clear"/>
        </w:rPr>
        <w:t> День нашей армии сегодн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льней ее на свете н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вет защитникам наро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ссийской армии – ПРИВЕТ!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)</w:t>
      </w:r>
      <w:r>
        <w:rPr>
          <w:color w:val="000000"/>
          <w:sz w:val="28"/>
          <w:szCs w:val="28"/>
          <w:shd w:fill="FFFFFF" w:val="clear"/>
        </w:rPr>
        <w:t> Дуют ветры в феврал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ют в трубах гром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мейкой мчится по зем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гкая поземка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)</w:t>
      </w:r>
      <w:r>
        <w:rPr>
          <w:color w:val="000000"/>
          <w:sz w:val="28"/>
          <w:szCs w:val="28"/>
          <w:shd w:fill="FFFFFF" w:val="clear"/>
        </w:rPr>
        <w:t> Поднимаясь, мчатся в дал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летов звен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празднует феврал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рмии рождение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)</w:t>
      </w:r>
      <w:r>
        <w:rPr>
          <w:color w:val="000000"/>
          <w:sz w:val="28"/>
          <w:szCs w:val="28"/>
          <w:shd w:fill="FFFFFF" w:val="clear"/>
        </w:rPr>
        <w:t xml:space="preserve"> Дорогие наши мужч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каждому из вас жел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ть, как сейчас – всегда так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ым, радостным, простым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  <w:r>
        <w:rPr>
          <w:color w:val="000000"/>
          <w:sz w:val="28"/>
          <w:szCs w:val="28"/>
          <w:shd w:fill="FFFFFF" w:val="clear"/>
        </w:rPr>
        <w:t> Не будет в жизни пусть печ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счастье вас везде встреч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ть добрым, нежным, долгожданн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гда любимым и желанным!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Исполняется песня </w:t>
      </w:r>
      <w:r>
        <w:rPr>
          <w:color w:val="000000"/>
          <w:sz w:val="28"/>
          <w:szCs w:val="28"/>
          <w:u w:val="single"/>
          <w:shd w:fill="FFFFFF" w:val="clear"/>
        </w:rPr>
        <w:t>(на усмотрение музыкального руководителя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рассаживаются по местам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ходит в зал печальная Баба Яга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color w:val="000000"/>
          <w:sz w:val="28"/>
          <w:szCs w:val="28"/>
          <w:shd w:fill="FFFFFF" w:val="clear"/>
        </w:rPr>
        <w:t> Здравствуйте, ребятки!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Почему ты такая грустная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color w:val="000000"/>
          <w:sz w:val="28"/>
          <w:szCs w:val="28"/>
          <w:shd w:fill="FFFFFF" w:val="clear"/>
        </w:rPr>
        <w:t> Ой, беда у меня – Кощеюшке нашему повестку в армию прислали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Ну и что? Он же еще в расцвете сил…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color w:val="000000"/>
          <w:sz w:val="28"/>
          <w:szCs w:val="28"/>
          <w:shd w:fill="FFFFFF" w:val="clear"/>
        </w:rPr>
        <w:t> Как что </w:t>
      </w:r>
      <w:r>
        <w:rPr>
          <w:i/>
          <w:iCs/>
          <w:color w:val="000000"/>
          <w:sz w:val="28"/>
          <w:szCs w:val="28"/>
          <w:shd w:fill="FFFFFF" w:val="clear"/>
        </w:rPr>
        <w:t>(машет рукой в сторону ведущего)</w:t>
      </w:r>
      <w:r>
        <w:rPr>
          <w:color w:val="000000"/>
          <w:sz w:val="28"/>
          <w:szCs w:val="28"/>
          <w:shd w:fill="FFFFFF" w:val="clear"/>
        </w:rPr>
        <w:t>. Он такой слабенький, хлюпенький стал. Как он служить будет? Ой! Пропадет Кощеюшка…</w:t>
      </w:r>
      <w:r>
        <w:rPr>
          <w:i/>
          <w:iCs/>
          <w:color w:val="000000"/>
          <w:sz w:val="28"/>
          <w:szCs w:val="28"/>
          <w:shd w:fill="FFFFFF" w:val="clear"/>
        </w:rPr>
        <w:t>(грустит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А где же он у тебя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color w:val="000000"/>
          <w:sz w:val="28"/>
          <w:szCs w:val="28"/>
          <w:shd w:fill="FFFFFF" w:val="clear"/>
        </w:rPr>
        <w:t> Где же ему быть, в царстве своем конечно. Над компьютером чахнет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Ребята, а давайте Кощея позовем сюда. Пусть с нами поиграет, повеселится. Глядишь силы и прибавиться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> (хором) Кощей! Кощей!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Звучит РЭП, входит Кощей, со свистом, в кепке, с планшетом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щей:</w:t>
      </w:r>
      <w:r>
        <w:rPr>
          <w:color w:val="000000"/>
          <w:sz w:val="28"/>
          <w:szCs w:val="28"/>
          <w:shd w:fill="FFFFFF" w:val="clear"/>
        </w:rPr>
        <w:t> Я туточки! Здравствуй Бабулечка – Ягулечка! </w:t>
      </w:r>
      <w:r>
        <w:rPr>
          <w:i/>
          <w:iCs/>
          <w:color w:val="000000"/>
          <w:sz w:val="28"/>
          <w:szCs w:val="28"/>
          <w:shd w:fill="FFFFFF" w:val="clear"/>
        </w:rPr>
        <w:t>(обнимает)</w:t>
      </w:r>
      <w:r>
        <w:rPr>
          <w:color w:val="000000"/>
          <w:sz w:val="28"/>
          <w:szCs w:val="28"/>
          <w:shd w:fill="FFFFFF" w:val="clear"/>
        </w:rPr>
        <w:t>. Здорова ребята! </w:t>
      </w:r>
      <w:r>
        <w:rPr>
          <w:i/>
          <w:iCs/>
          <w:color w:val="000000"/>
          <w:sz w:val="28"/>
          <w:szCs w:val="28"/>
          <w:shd w:fill="FFFFFF" w:val="clear"/>
        </w:rPr>
        <w:t>(каждому протягивает руку, не отрываясь от планшета)</w:t>
      </w:r>
      <w:r>
        <w:rPr>
          <w:color w:val="000000"/>
          <w:sz w:val="28"/>
          <w:szCs w:val="28"/>
          <w:shd w:fill="FFFFFF" w:val="clear"/>
        </w:rPr>
        <w:t> Ща я с вами селфи сделаю! </w:t>
      </w:r>
      <w:r>
        <w:rPr>
          <w:i/>
          <w:iCs/>
          <w:color w:val="000000"/>
          <w:sz w:val="28"/>
          <w:szCs w:val="28"/>
          <w:shd w:fill="FFFFFF" w:val="clear"/>
        </w:rPr>
        <w:t>(фотографируется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color w:val="000000"/>
          <w:sz w:val="28"/>
          <w:szCs w:val="28"/>
          <w:shd w:fill="FFFFFF" w:val="clear"/>
        </w:rPr>
        <w:t> Вот он! Полюбуйтесь, что с ним технический прогресс сотворил! Я ведь его готовила к армии – книжки читала, по лесу наперегонки бегала. Да не идет ему наука впрок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А давайте устроим ему экзамен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отбирает планшет)</w:t>
      </w:r>
      <w:r>
        <w:rPr>
          <w:color w:val="000000"/>
          <w:sz w:val="28"/>
          <w:szCs w:val="28"/>
          <w:shd w:fill="FFFFFF" w:val="clear"/>
        </w:rPr>
        <w:t> Смотри внимательно и запоминай. Не позорь сказки! </w:t>
      </w:r>
      <w:r>
        <w:rPr>
          <w:i/>
          <w:iCs/>
          <w:color w:val="000000"/>
          <w:sz w:val="28"/>
          <w:szCs w:val="28"/>
          <w:shd w:fill="FFFFFF" w:val="clear"/>
        </w:rPr>
        <w:t>(грозит кулаком)</w:t>
      </w:r>
      <w:r>
        <w:rPr>
          <w:color w:val="000000"/>
          <w:sz w:val="28"/>
          <w:szCs w:val="28"/>
          <w:shd w:fill="FFFFFF" w:val="clear"/>
        </w:rPr>
        <w:t> Тебя ж сейчас не то, что Богатырь, любой мальчишка одолеет!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Готов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щей:</w:t>
      </w:r>
      <w:r>
        <w:rPr>
          <w:color w:val="000000"/>
          <w:sz w:val="28"/>
          <w:szCs w:val="28"/>
          <w:shd w:fill="FFFFFF" w:val="clear"/>
        </w:rPr>
        <w:t> Не знаю! Дай в гугле посмотрю, что значит готов. </w:t>
      </w:r>
      <w:r>
        <w:rPr>
          <w:i/>
          <w:iCs/>
          <w:color w:val="000000"/>
          <w:sz w:val="28"/>
          <w:szCs w:val="28"/>
          <w:shd w:fill="FFFFFF" w:val="clear"/>
        </w:rPr>
        <w:t>(тянется за планшетом, Б.Я. прячет за спину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ДА…Тяжелый случай… Но попробуем исправить, а то с таким Кощеем сказки совсем неинтересные станут! Правда, ребята? Будем Кощея исправлять? </w:t>
      </w:r>
      <w:r>
        <w:rPr>
          <w:i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(к Кощею) Сейчас я буду показывать тебе картинки, а ты должен отвечать, что там нарисовано. </w:t>
      </w:r>
      <w:r>
        <w:rPr>
          <w:i/>
          <w:iCs/>
          <w:color w:val="000000"/>
          <w:sz w:val="28"/>
          <w:szCs w:val="28"/>
          <w:shd w:fill="FFFFFF" w:val="clear"/>
        </w:rPr>
        <w:t>(Показывает на проекторе иллюстрации боевой техники. Он отвечает неправильно)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Да, ну и знания! Да и вид совсем не спортивный у него. В армию берут здоровых, сильных ребят, которые дружат с физкультурой.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щей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вздыхает)</w:t>
      </w:r>
      <w:r>
        <w:rPr>
          <w:color w:val="000000"/>
          <w:sz w:val="28"/>
          <w:szCs w:val="28"/>
          <w:shd w:fill="FFFFFF" w:val="clear"/>
        </w:rPr>
        <w:t> Это не я! Это все интернет проклятый. Совсем меня из формы выбил…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Но ведь недаром говорится, что тяжело в ученье – легко в бою. Сейчас мы с ребятами поможем Кощею стать настоящим солдатом. Начинаем тренировку. Для начала сделаем ЗАРЯДКУ!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Все встают и делают зарядку по показу </w:t>
      </w:r>
      <w:r>
        <w:rPr>
          <w:i/>
          <w:iCs/>
          <w:color w:val="000000"/>
          <w:sz w:val="28"/>
          <w:szCs w:val="28"/>
          <w:shd w:fill="FFFFFF" w:val="clear"/>
        </w:rPr>
        <w:t>( Танцевальная -разминка)</w:t>
      </w:r>
      <w:r>
        <w:rPr>
          <w:color w:val="000000"/>
          <w:sz w:val="28"/>
          <w:szCs w:val="28"/>
          <w:shd w:fill="FFFFFF" w:val="clear"/>
        </w:rPr>
        <w:t> 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Легче будет служить солдату, когда на небе солнышко светит. Мы солнышку поможем лучики во все стороны протянуть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color w:val="000000"/>
          <w:sz w:val="28"/>
          <w:szCs w:val="28"/>
          <w:shd w:fill="FFFFFF" w:val="clear"/>
        </w:rPr>
        <w:t> Кощеюшка, старайся, ребята вон какие ловкие, да быстрые. Глядишь, и тебя научат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щей:</w:t>
      </w:r>
      <w:r>
        <w:rPr>
          <w:color w:val="000000"/>
          <w:sz w:val="28"/>
          <w:szCs w:val="28"/>
          <w:shd w:fill="FFFFFF" w:val="clear"/>
        </w:rPr>
        <w:t> Страшно мне Ягуся. Боюсь, не получится. Засмеют меня ребята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color w:val="000000"/>
          <w:sz w:val="28"/>
          <w:szCs w:val="28"/>
          <w:shd w:fill="FFFFFF" w:val="clear"/>
        </w:rPr>
        <w:t> Я им засмею </w:t>
      </w:r>
      <w:r>
        <w:rPr>
          <w:i/>
          <w:iCs/>
          <w:color w:val="000000"/>
          <w:sz w:val="28"/>
          <w:szCs w:val="28"/>
          <w:shd w:fill="FFFFFF" w:val="clear"/>
        </w:rPr>
        <w:t>(гладит его по голове)</w:t>
      </w:r>
      <w:r>
        <w:rPr>
          <w:color w:val="000000"/>
          <w:sz w:val="28"/>
          <w:szCs w:val="28"/>
          <w:shd w:fill="FFFFFF" w:val="clear"/>
        </w:rPr>
        <w:t>. Не бойся, я с тобой!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Эстафета «Разминировать поле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На полу два круга, в них разбросаны шашк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шарики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</w:rPr>
        <w:t>Предложить детям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разминировать поле»</w:t>
      </w:r>
      <w:r>
        <w:rPr>
          <w:rFonts w:cs="Arial" w:ascii="Arial" w:hAnsi="Arial"/>
          <w:color w:val="111111"/>
          <w:sz w:val="28"/>
          <w:szCs w:val="28"/>
        </w:rPr>
        <w:t>, с завязанными глазами собрать шашки, желательно что - бы не наступить на них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u w:val="single"/>
          <w:shd w:fill="FFFFFF" w:val="clear"/>
        </w:rPr>
        <w:t>Боец всегда должен быть внимательным. У нас есть специальное упражнение. А называется оно: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b/>
          <w:b/>
          <w:i/>
          <w:i/>
          <w:color w:val="111111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 w:ascii="Arial" w:hAnsi="Arial"/>
          <w:b/>
          <w:i/>
          <w:color w:val="111111"/>
          <w:sz w:val="28"/>
          <w:szCs w:val="28"/>
        </w:rPr>
        <w:t xml:space="preserve">Эстафета 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Меткий стрелок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опасть мешочком в ведро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корзину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b/>
          <w:b/>
          <w:i/>
          <w:i/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щей:</w:t>
      </w:r>
      <w:r>
        <w:rPr>
          <w:sz w:val="28"/>
          <w:szCs w:val="28"/>
          <w:shd w:fill="FFFFFF" w:val="clear"/>
        </w:rPr>
        <w:t> Смотри, Яга, получается. Смотри, какой я меткий сал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sz w:val="28"/>
          <w:szCs w:val="28"/>
          <w:shd w:fill="FFFFFF" w:val="clear"/>
        </w:rPr>
        <w:t> Молодец! Тренироваться будешь, еще лучше получится. А то расхвалился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> А еще наши детки приготовили танец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Танец общий </w:t>
      </w:r>
      <w:r>
        <w:rPr>
          <w:i/>
          <w:iCs/>
          <w:sz w:val="28"/>
          <w:szCs w:val="28"/>
          <w:shd w:fill="FFFFFF" w:val="clear"/>
        </w:rPr>
        <w:t>(на усмотрение музыкального руководителя)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щей:</w:t>
      </w:r>
      <w:r>
        <w:rPr>
          <w:sz w:val="28"/>
          <w:szCs w:val="28"/>
          <w:shd w:fill="FFFFFF" w:val="clear"/>
        </w:rPr>
        <w:t> Вот это да! А давай силой мериться. Вот и проверим кто сильнее.</w:t>
      </w:r>
      <w:r>
        <w:rPr>
          <w:i/>
          <w:iCs/>
          <w:sz w:val="28"/>
          <w:szCs w:val="28"/>
          <w:shd w:fill="FFFFFF" w:val="clear"/>
        </w:rPr>
        <w:t>( Баба-Яга и Леший начинают перетягивать канат (обыграть: падают на пол, начинают сориться))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> Не ссорьтесь. Ребята давайте мы поможем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Перетягивание каната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> Молодец Кощей, вижу уже с физкультурой подружился. А вот как ты думаешь, что должен уметь настоящий солдат?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щей:</w:t>
      </w:r>
      <w:r>
        <w:rPr>
          <w:sz w:val="28"/>
          <w:szCs w:val="28"/>
          <w:shd w:fill="FFFFFF" w:val="clear"/>
        </w:rPr>
        <w:t> Что тут думать то? Спать конечно. Даже поговорка такая есть. Солдат спит, служба идет! </w:t>
      </w:r>
      <w:r>
        <w:rPr>
          <w:i/>
          <w:iCs/>
          <w:sz w:val="28"/>
          <w:szCs w:val="28"/>
          <w:shd w:fill="FFFFFF" w:val="clear"/>
        </w:rPr>
        <w:t>(потягивается)</w:t>
      </w:r>
      <w:r>
        <w:rPr>
          <w:sz w:val="28"/>
          <w:szCs w:val="28"/>
          <w:shd w:fill="FFFFFF" w:val="clear"/>
        </w:rPr>
        <w:t> И где сейчас моя любимая подушечка, мягонькая, хорошенькая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> Кощей, если спать будешь, не получится из тебя солдат, лучше вставай к ребятам, будем дальше тренироваться.</w:t>
      </w:r>
      <w:r>
        <w:rPr>
          <w:sz w:val="28"/>
          <w:szCs w:val="28"/>
        </w:rPr>
        <w:br/>
      </w:r>
      <w:r>
        <w:rPr>
          <w:rFonts w:cs="Arial" w:ascii="Arial" w:hAnsi="Arial"/>
          <w:b/>
          <w:color w:val="111111"/>
          <w:sz w:val="28"/>
          <w:szCs w:val="28"/>
          <w:shd w:fill="FFFFFF" w:val="clear"/>
        </w:rPr>
        <w:t xml:space="preserve">Эстафета </w:t>
      </w:r>
      <w:r>
        <w:rPr>
          <w:rFonts w:cs="Arial" w:ascii="Arial" w:hAnsi="Arial"/>
          <w:b/>
          <w:i/>
          <w:color w:val="111111"/>
          <w:sz w:val="28"/>
          <w:szCs w:val="28"/>
          <w:shd w:fill="FFFFFF" w:val="clear"/>
        </w:rPr>
        <w:t>«Разбери боеприпасы»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111111"/>
          <w:sz w:val="28"/>
          <w:szCs w:val="28"/>
          <w:shd w:fill="FFFFFF" w:val="clear"/>
        </w:rPr>
        <w:t>(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корзина с мячами, кубиками — нужно быстро рассортировать, участвуют).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sz w:val="28"/>
          <w:szCs w:val="28"/>
          <w:shd w:fill="FFFFFF" w:val="clear"/>
        </w:rPr>
        <w:t> Кощеюшка, ты уже готов идти в солдаты!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щей:</w:t>
      </w:r>
      <w:r>
        <w:rPr>
          <w:i/>
          <w:iCs/>
          <w:sz w:val="28"/>
          <w:szCs w:val="28"/>
          <w:shd w:fill="FFFFFF" w:val="clear"/>
        </w:rPr>
        <w:t>(отдает воинское приветствие)</w:t>
      </w:r>
      <w:r>
        <w:rPr>
          <w:sz w:val="28"/>
          <w:szCs w:val="28"/>
          <w:shd w:fill="FFFFFF" w:val="clear"/>
        </w:rPr>
        <w:t> Стараюсь Ягуся!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 А вот и наше последнее соревнование.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Эстафета «Салют»</w:t>
      </w:r>
      <w:r>
        <w:rPr>
          <w:rFonts w:cs="Arial" w:ascii="Arial" w:hAnsi="Arial"/>
          <w:b/>
          <w:i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 всему залу разбросаны мячики двух цветов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для одной команды)</w:t>
      </w:r>
      <w:r>
        <w:rPr>
          <w:rFonts w:cs="Arial" w:ascii="Arial" w:hAnsi="Arial"/>
          <w:color w:val="111111"/>
          <w:sz w:val="28"/>
          <w:szCs w:val="28"/>
        </w:rPr>
        <w:t>. По сигналу, команды собирают мячи своего цвета. Ребенок, папа и другие поочередно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раскрывает пакет, и достает бумагу)</w:t>
      </w:r>
      <w:r>
        <w:rPr>
          <w:sz w:val="28"/>
          <w:szCs w:val="28"/>
          <w:shd w:fill="FFFFFF" w:val="clear"/>
        </w:rPr>
        <w:t> Кощей это вроде теб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Отдает письмо Кощею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щей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выходит на середину и начинает читать)</w:t>
      </w:r>
      <w:r>
        <w:rPr>
          <w:sz w:val="28"/>
          <w:szCs w:val="28"/>
          <w:shd w:fill="FFFFFF" w:val="clear"/>
        </w:rPr>
        <w:t>: Поздравляем Кощея Кощеевича со вступлением в ряды нашей армии. Ура!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  <w:shd w:fill="FFFFFF" w:val="clear"/>
        </w:rPr>
        <w:t>(Кощей надевает солдатскую пилотку и отдает воинское приветствие)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 </w:t>
      </w:r>
      <w:r>
        <w:rPr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1)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лава армии любимо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ава армии родно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 солдат, отважный, силь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храняет наш покой.</w:t>
      </w:r>
      <w:r>
        <w:rPr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2)</w:t>
      </w:r>
      <w:r>
        <w:rPr>
          <w:sz w:val="28"/>
          <w:szCs w:val="28"/>
          <w:shd w:fill="FFFFFF" w:val="clear"/>
        </w:rPr>
        <w:t> Пусть сияет ярко солнц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усть пушки не грем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р, людей, страну родну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щитит всегда солдат!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Исполняется песня </w:t>
      </w:r>
      <w:r>
        <w:rPr>
          <w:sz w:val="28"/>
          <w:szCs w:val="28"/>
          <w:u w:val="single"/>
          <w:shd w:fill="FFFFFF" w:val="clear"/>
        </w:rPr>
        <w:t>(на усмотрение музыкального руководителя)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sz w:val="28"/>
          <w:szCs w:val="28"/>
          <w:shd w:fill="FFFFFF" w:val="clear"/>
        </w:rPr>
        <w:t> Вот и ты у меня стал сильненьким, смеленьким и вот в армию готов.(платочком вытирается) Иди мой родной, а я от тебя письма ждать теперь буду!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щей:</w:t>
      </w:r>
      <w:r>
        <w:rPr>
          <w:sz w:val="28"/>
          <w:szCs w:val="28"/>
          <w:shd w:fill="FFFFFF" w:val="clear"/>
        </w:rPr>
        <w:t> Я, тебе Ягуся часто писать буду. А потом и фотографию отправлю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Прощается и маршируя уходит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аба-Яга:</w:t>
      </w:r>
      <w:r>
        <w:rPr>
          <w:sz w:val="28"/>
          <w:szCs w:val="28"/>
          <w:shd w:fill="FFFFFF" w:val="clear"/>
        </w:rPr>
        <w:t> Ну, вот, теперь Кощей наш точно готов к армии. Спасибо вам ребята, научили его со спортом дружить, помогли ему снова сказочную силу обрести. Ну а мне пора! Где тут моя метелочка…? До свидания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Берет метлу, садится и под музыку улетает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До свидания Баба Яга!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> Я хочу поздравить еще раз всех мальчиков и мужчин с праздником Защитника Отечества! Пожелать быть сильными, смелыми, здоровыми, чтобы никогда не превратиться в Кощея, а оставаться славными Богатырями!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Под музыку все уходят из зал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1. «Разминировать поле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На полу два круга, в них разбросаны шашк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киндер- сюрпризы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редложить детям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разминировать поле»</w:t>
      </w:r>
      <w:r>
        <w:rPr>
          <w:rFonts w:cs="Arial" w:ascii="Arial" w:hAnsi="Arial"/>
          <w:color w:val="111111"/>
          <w:sz w:val="28"/>
          <w:szCs w:val="28"/>
        </w:rPr>
        <w:t>, с завязанными глазами собрать шашки, желательно что - бы не наступить на них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2. 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Кто быстрей оденется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На стульях висят пиджак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куртки, матросские рубашки)</w:t>
      </w:r>
      <w:r>
        <w:rPr>
          <w:rFonts w:cs="Arial" w:ascii="Arial" w:hAnsi="Arial"/>
          <w:color w:val="111111"/>
          <w:sz w:val="28"/>
          <w:szCs w:val="28"/>
        </w:rPr>
        <w:t> вывернутые на изнанку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Кто быстрее вывернет пиджак, оденет его и скажет «Солдат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моряк)</w:t>
      </w:r>
      <w:r>
        <w:rPr>
          <w:rFonts w:cs="Arial" w:ascii="Arial" w:hAnsi="Arial"/>
          <w:color w:val="111111"/>
          <w:sz w:val="28"/>
          <w:szCs w:val="28"/>
        </w:rPr>
        <w:t> готов»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Тот и победил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.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Меткий стрелок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опасть мячиком в ведро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корзину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4. 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Салют»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о всему залу разбросаны мячики двух цветов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для одной команды)</w:t>
      </w:r>
      <w:r>
        <w:rPr>
          <w:rFonts w:cs="Arial" w:ascii="Arial" w:hAnsi="Arial"/>
          <w:color w:val="111111"/>
          <w:sz w:val="28"/>
          <w:szCs w:val="28"/>
        </w:rPr>
        <w:t>. По сигналу, команды собирают мячи своего цвета. Ребенок, папа и другие поочередно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5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Минное поле»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ровести детскую машину за веревочку, объезжая кегли. Сбивать кегли нельзя. Кегли – это мины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Ребенок, который сбил кеглю, начинает эстафету сначала)</w:t>
      </w:r>
      <w:r>
        <w:rPr>
          <w:rFonts w:cs="Arial" w:ascii="Arial" w:hAnsi="Arial"/>
          <w:color w:val="111111"/>
          <w:sz w:val="28"/>
          <w:szCs w:val="28"/>
        </w:rPr>
        <w:t>Ребенок везет детскую машину, объезжая кегли. Дойдя до стойки, ребенок оставляет детскую машину, бежит обратно к команде. Далее папа бежит к стойке, берет детскую машину и везет ее, объезжая кегли, обратно к команде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>6. «Разбери боеприпасы«:(корзина с мячами, кубиками — нужно быстро рассортировать, участвуют детей)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>7.</w:t>
      </w:r>
      <w:r>
        <w:rPr>
          <w:rFonts w:cs="Arial" w:ascii="Arial" w:hAnsi="Arial"/>
          <w:color w:val="111111"/>
          <w:sz w:val="28"/>
          <w:szCs w:val="28"/>
        </w:rPr>
        <w:t xml:space="preserve"> 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Прыжки на хопах»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ети каждой команды по сигналу прыгают на мяче-хопе до 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4поворотной отметки и обратно. У линии старта передают эстафету следующему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Вдох глубокий. Руки шире.          Руки вверх-вниз, ходьба на месте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Не спешите, три-четыре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Бодрость духа, грация и пластика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Общеукрепляющая,                    рывки руками, полуприсед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Утром отрезвляющая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Если жив пока еще -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гимнастика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Если вы в своей квартире -        велосипед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Лягте на пол, три-четыре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Выполняйте правильно движения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 xml:space="preserve">Прочь влияния извне -                 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Привыкайте к новизне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Вдох глубокий до изне-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можения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Очень вырос в целом мире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Гриппа вирус - три-четыре! -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  <w:shd w:fill="EEFFEE" w:val="clear"/>
        </w:rPr>
        <w:t>Ширятся, растет заболевание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Если хилый - сразу в гроб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Сохранить здоровье чтоб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Применяйте, люди, об-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тирания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Разговаривать не надо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Приседайте до упада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Да не будьте мрачными и хмурыми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Если вам совсем неймется -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Обтирайтесь, чем придется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Водными займитесь проце-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дурами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Не страшны дурные вести -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Мы в ответ бежим на месте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В выигрыше даже начинающий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Красота - среди бегущих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Первых нет и отстающих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Бег на месте обще-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b/>
          <w:b/>
          <w:sz w:val="21"/>
          <w:szCs w:val="21"/>
        </w:rPr>
      </w:pPr>
      <w:r>
        <w:rPr>
          <w:rFonts w:cs="Consolas" w:ascii="Consolas" w:hAnsi="Consolas"/>
          <w:b/>
          <w:sz w:val="21"/>
          <w:szCs w:val="21"/>
        </w:rPr>
        <w:t>примиряющий.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7:00Z</dcterms:created>
  <dc:creator>Наталья</dc:creator>
  <dc:description/>
  <cp:keywords/>
  <dc:language>en-US</dc:language>
  <cp:lastModifiedBy>RePack by Diakov</cp:lastModifiedBy>
  <cp:lastPrinted>2018-02-13T12:18:00Z</cp:lastPrinted>
  <dcterms:modified xsi:type="dcterms:W3CDTF">2018-02-13T09:23:00Z</dcterms:modified>
  <cp:revision>8</cp:revision>
  <dc:subject/>
  <dc:title/>
</cp:coreProperties>
</file>