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szCs w:val="40"/>
        </w:rPr>
        <w:t>Материально-техническое обеспечение МДОУ Захаровский детский сад №1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/>
        <w:t xml:space="preserve">Общая площадь здания детского сада составляет </w:t>
      </w:r>
      <w:r>
        <w:rPr>
          <w:u w:val="single"/>
          <w:shd w:fill="FFFF00" w:val="clear"/>
        </w:rPr>
        <w:t>586  кв.м.</w:t>
      </w:r>
      <w:r>
        <w:rPr/>
        <w:t xml:space="preserve"> В здании детского сада  функционируют   5 групповых комнат, состоящие из игровой комнаты, детской туалетной комнаты, приемной, моечной . Наполняемость в соответствии с муниципальным заданием — 98 . Общая площадь земельного участка составляет </w:t>
      </w:r>
      <w:r>
        <w:rPr>
          <w:shd w:fill="FFFF00" w:val="clear"/>
        </w:rPr>
        <w:t>5305 кв.м.</w:t>
      </w:r>
      <w:r>
        <w:rPr/>
        <w:t xml:space="preserve"> Территория ДОУ ограждена забором и озеленена, оборудована наружным освещением. Земельный участок делится на зону застройки и зону игровой деятельности. Зона застройки включает в себя основное двухэтажное здание, которое размещено в центре участка. Зона игровой деятельности включает 5 прогулочных участков и цветники. Игровые площадки имеют 3 веранды, 5 песочниц, 2 домика. На первом этаже расположены: 1 группа  общеразвивающей направленности , музыкальный зал, кабинет завхоза, пищеблок, прачечная, кабинет музыкального руководителя и кабинет физкультурного руководителя . На втором этаже расположены: 4 группы общеразвивающей направленности, кабинет заведующей, методический кабинет,  медицинский кабинет .</w:t>
      </w:r>
    </w:p>
    <w:p>
      <w:pPr>
        <w:pStyle w:val="Normal"/>
        <w:rPr/>
      </w:pPr>
      <w:r>
        <w:rPr/>
        <w:t>В групповых помещениях детская мебель соответствует современным требованиям. Для создания уюта и комфорта в детском саду во всех возрастных группах создана предметно-развивающая среда, которая соответствует современным требованиям стандарта дошкольного образования. В групповых комнатах имеются игрушки, методические пособия, книги, настольные игры. В каждой группе организованы   экологические центры  с комнатными растениями согласно возрасту детей, где воспитанники ДОУ имеют возможность учиться ухаживать за растениями и наблюдать за ними. Предметно-пространственная организация групповых комнат обеспечивает выбор детьми центра для организации своей свободной деятельности: центр игры – сюжетно-ролевой и развивающие игры; центр  экспериментирования; уголок для художественного творчества; познавательный уголок; уголок художественной литературы; музыкальный уголок; уголки по пожарной и дорожной безопасности.</w:t>
      </w:r>
    </w:p>
    <w:p>
      <w:pPr>
        <w:pStyle w:val="Normal"/>
        <w:rPr/>
      </w:pPr>
      <w:r>
        <w:rPr/>
        <w:t>В музыкальном зале – ноутбук,   пианино, звукоусилители, фонотека, музыкальные инструменты, костюмы, декорации ;спортивное оборудование.</w:t>
      </w:r>
    </w:p>
    <w:p>
      <w:pPr>
        <w:pStyle w:val="Normal"/>
        <w:rPr/>
      </w:pPr>
      <w:r>
        <w:rPr/>
        <w:t>В методическом кабинете – компьютер 1 шт, ламинатор, создана библиотека методической и детской литературы, наглядные пособия. Материально-техническая оснащенность образовательного процесса в ДОУ позволяет педагогам проводить образовательный процесс на достаточно высоком уровне. Педагогический процесс обеспечен учебно-методической литературой и дидактическим материалом. Образовательный процесс осуществляется с использованием видео, аудио техники. В детском саду создан банк презентаций по различным тематикам, пополняется библиотечный фонд методической литературы, улучшается оснащенность дидактическими пособиями. Программно-методическое обеспечение педагогического процесса направлено на выполнение федерального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. В кабинете заведующего проходят: индивидуальные консультации, беседы с педагогическим, медицинским, обслуживающим персоналом и родителями с целью создания благоприятного психо-эмоционального климата для сотрудников и родителей; развития профессионального уровня педагогов; просветительская, разъяснительная работа с родителями по вопросам воспитания и развития детей. Методический кабинет функционирует с целью: организация методической работы с педагогами: консультации, семинары, круглые столы, педагогические советы, мастер-классы и т.д.; организация работы с родителями; организация работы библиотеки: методической, справочной, педагогической и деткой литературы; обобщение и распространение опыта работы педагогического коллектива. В музыкальном и спортивном зале проходят: музыкальные и физкультурные занятия; утренняя гимнастика, закаливание; музыкальные, спортивные праздники; развлечения; досуги; НОД в кружках дополнительного образования; проведение семинаров, мастер-классов, презентаций.</w:t>
      </w:r>
    </w:p>
    <w:p>
      <w:pPr>
        <w:pStyle w:val="Normal"/>
        <w:rPr>
          <w:shd w:fill="FFFF00" w:val="clear"/>
        </w:rPr>
      </w:pPr>
      <w:r>
        <w:rPr/>
        <w:t>Медицинский кабинет: осмотр детей, антропометрия; профилактическая, оздоровительная работа с детьми; консультативно-просветительская работа с родителями и сотрудниками. </w:t>
      </w:r>
      <w:hyperlink r:id="rId2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rPr/>
      </w:pPr>
      <w:r>
        <w:rPr>
          <w:shd w:fill="FFFF00" w:val="clear"/>
        </w:rPr>
        <w:t xml:space="preserve">Пищеблок оснащен технологическим оборудованием: водонагревателем, электроплитами 2шт., холодильниками 2шт.,  морозильная камера 1 шт., электро-мясорубкой 3 шт,   весами 1 шт., 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В прачечной: электрический утюг  1 шт., гладильный стол, стиральные машины 2 шт., водонагреватель</w:t>
      </w:r>
    </w:p>
    <w:p>
      <w:pPr>
        <w:pStyle w:val="Normal"/>
        <w:rPr/>
      </w:pPr>
      <w:r>
        <w:rPr/>
        <w:t>В медицинском кабинете: весы, ростомер, шкаф -1 шт,   стол.</w:t>
      </w:r>
    </w:p>
    <w:p>
      <w:pPr>
        <w:pStyle w:val="Normal"/>
        <w:rPr/>
      </w:pPr>
      <w:r>
        <w:rPr/>
        <w:t>Коридоры ДОУ: выставки детских творческих работ; информационные стенды. Групповые помещения: воспитательно-образовательная, развивающая работа с детьми и родителями. Территория ДОУ: прогулки; игровая деятельность; досуги, праздники, развлечения; НОД по физическому развитию; образовательная деятельность на опытно-экспериментальном участке; совместная деятельность в кружках дополнительного образования.</w:t>
      </w:r>
    </w:p>
    <w:p>
      <w:pPr>
        <w:pStyle w:val="Normal"/>
        <w:rPr/>
      </w:pPr>
      <w:r>
        <w:rPr/>
        <w:t>Таким образом, материально-технические условия в ДОУ соответствуют требованиям СанПиН, пожарной безопасности, охраны жизни и здоровья всех субъектов образовательного процесса, обеспечивает комплексную безопасность дошкольного учреждения и способствуют достижению высокого качества дошкольного образования.</w:t>
      </w:r>
    </w:p>
    <w:p>
      <w:pPr>
        <w:pStyle w:val="Normal"/>
        <w:rPr/>
      </w:pPr>
      <w:r>
        <w:rPr/>
        <w:t>Объекты спорта</w:t>
      </w:r>
    </w:p>
    <w:p>
      <w:pPr>
        <w:pStyle w:val="Normal"/>
        <w:rPr/>
      </w:pPr>
      <w:r>
        <w:rPr/>
        <w:t>На территории ДОУ имеется 6 прогулочных участков, каждый из которых имеет песочницу. На участках имеются малые спортивные формы (спортивные стенки для лазания, оборудование для и развития равновесия), сюжетные игровые постройки для организации детской деятельности, соответствующие возрасту и росту воспитанников, спортивная площадка оснащенная необходимым физкультурным оборудованием.</w:t>
      </w:r>
    </w:p>
    <w:p>
      <w:pPr>
        <w:pStyle w:val="Normal"/>
        <w:rPr/>
      </w:pPr>
      <w:r>
        <w:rPr/>
        <w:t>В детском саду созданы условия для образовательной деятельности по физическому развитию детей дошкольного возраста.</w:t>
      </w:r>
    </w:p>
    <w:p>
      <w:pPr>
        <w:pStyle w:val="Normal"/>
        <w:rPr/>
      </w:pPr>
      <w:r>
        <w:rPr/>
        <w:t>В ДОУ имеется спортивный зал, оснащенный физкультурным оборудованием. НОД по физической культуре направлены на укрепление здоровья воспитанников и формирование представлений о здоровом образе жизни. В ДОУ созданы и поддерживаются на необходимом уровне материально-технические, организационные,  методические условия для физического развития детей. Организация физкультурно-оздоровительной работы в ДОУ отвечает требованиям основной общеобразовательной программы. В соответствии с требованиями СанПин в учебном плане  предусматривается  еженедельно непосредственно-образовательная деятельность по физическому развитию в физкультурном зале  и на прогулке. В рамках физкультурно-оздоровительной деятельности  организуется  «Неделя здоровья»,  проводятся соревнования среди  детей старшего дошкольного возраста. Таким образом, физкультурно-оздоровительной работой охвачены 100% детей ДОУ. При организации данной работы обеспечивается соблюдение безопасных условий жизнедеятельности обучающихся, соблюдение режима.</w:t>
      </w:r>
    </w:p>
    <w:p>
      <w:pPr>
        <w:pStyle w:val="Normal"/>
        <w:rPr/>
      </w:pPr>
      <w:r>
        <w:rPr/>
        <w:t>Организация питания в ДОУ.</w:t>
      </w:r>
    </w:p>
    <w:p>
      <w:pPr>
        <w:pStyle w:val="Normal"/>
        <w:rPr>
          <w:rFonts w:cs="Calibri"/>
        </w:rPr>
      </w:pPr>
      <w:r>
        <w:rPr/>
        <w:t>Основными задачами организации питания детей в детском саду являются:</w:t>
      </w:r>
    </w:p>
    <w:p>
      <w:pPr>
        <w:pStyle w:val="Normal"/>
        <w:rPr/>
      </w:pPr>
      <w:r>
        <w:rPr>
          <w:rFonts w:cs="Calibri"/>
        </w:rPr>
        <w:t xml:space="preserve">— </w:t>
      </w:r>
      <w:r>
        <w:rPr/>
        <w:t>создание условий, направленных на обеспечение воспитанников рациональным и сбалансированным питанием;</w:t>
        <w:br/>
        <w:t>— контроль за качеством и безопасностью  пищевых продуктов, используемых в приготовлении блюд;</w:t>
        <w:br/>
        <w:t>— создание условий для приема пищи детьми в группах;</w:t>
        <w:br/>
        <w:t>— пропаганда принципов здорового и полноценного питания.</w:t>
      </w:r>
    </w:p>
    <w:p>
      <w:pPr>
        <w:pStyle w:val="Normal"/>
        <w:rPr/>
      </w:pPr>
      <w:r>
        <w:rPr/>
        <w:t>Детский сад обеспечивает детей  4-х разовым сбалансированным питанием в соответствии с 10-ти дневным меню, утвержденным заведующим.</w:t>
      </w:r>
    </w:p>
    <w:p>
      <w:pPr>
        <w:pStyle w:val="Normal"/>
        <w:rPr/>
      </w:pPr>
      <w:r>
        <w:rPr/>
        <w:t>При организации питания учитываются возрастные нормы физиологических потребностей детей в основных пищевых веществах и энергии. Организация питания детей (получение, хранение и учет продуктов питания, производство кулинарной продукции на пищеблоке, создание условий для приема пищи детьми в группах и пр.) осуществляется работниками детского сада в соответствии со штатным расписанием и функциональными обязанностями (повара, помощника повара, завхоза, воспитателей, помощников  воспитателей). При организации питания в детском саду сотрудники руководствуются действующими СанПиН 2.4.1.3049-13. Для контроля за организацией питания детей в учреждении создана бракеражная комиссия, которой  осуществляется приемной контроль. Результаты производственного контроля регистрируются в бракеражном журнале. Пищевые продукты, поступающие в детский сад, имеют документы, подтверждающие их качество и безопасность; хранятся с соблюдением требований СаНПин. Устройство, оборудование, содержание пищеблока детского сада соответствует санитарным правилам. Пищеблок оснащен всем необходимым технологическим и холодильным оборудованием, производственным инвентарем, кухонной посудой. Все блюда готовятся в соответствии с технологическими картами, санитарными нормами.</w:t>
      </w:r>
    </w:p>
    <w:p>
      <w:pPr>
        <w:pStyle w:val="Normal"/>
        <w:rPr/>
      </w:pPr>
      <w:r>
        <w:rPr/>
        <w:t>Условия охраны здоровья воспитанников</w:t>
      </w:r>
    </w:p>
    <w:p>
      <w:pPr>
        <w:pStyle w:val="Normal"/>
        <w:rPr/>
      </w:pPr>
      <w:r>
        <w:rPr/>
        <w:t>В  дошкольном учреждении ведется систематическая работа по укреплению и оздоровлению детей.</w:t>
      </w:r>
    </w:p>
    <w:p>
      <w:pPr>
        <w:pStyle w:val="Normal"/>
        <w:rPr/>
      </w:pPr>
      <w:r>
        <w:rPr/>
        <w:t>В детском саду неукоснительно соблюдаются условия безопасности жизни детей, ведется систематический контроль по выполнению инструкции об «Охране жизни и здоровья детей», проводятся профилактические мероприятия по соблюдению их требований.</w:t>
      </w:r>
    </w:p>
    <w:p>
      <w:pPr>
        <w:pStyle w:val="Normal"/>
        <w:rPr/>
      </w:pPr>
      <w:r>
        <w:rPr/>
        <w:t>В начале каждого учебного года педагогами и медицинскими работниками ДОУ проводится обследование физического развития детей. Учитывая индивидуальные особенности состояния здоровья ребенка, перенесенные заболевания, эмоциональный настрой.</w:t>
      </w:r>
    </w:p>
    <w:p>
      <w:pPr>
        <w:pStyle w:val="Normal"/>
        <w:rPr/>
      </w:pPr>
      <w:r>
        <w:rPr/>
        <w:t>На основании </w:t>
      </w:r>
      <w:hyperlink r:id="rId3">
        <w:r>
          <w:rPr>
            <w:rStyle w:val="InternetLink"/>
          </w:rPr>
          <w:t>Договора на медицинское обслуживание воспитанников </w:t>
        </w:r>
      </w:hyperlink>
      <w:r>
        <w:rPr/>
        <w:t> между  МДОУ Захаровский детский сад №1   и ГБУ «Рязанская центральная районная больница»      осуществляет медицинскую деятельность в соответствии с действующим законодательством, организует медицинское обслуживание воспитанников МДОУ Захаровский детский сад №1.</w:t>
      </w:r>
    </w:p>
    <w:p>
      <w:pPr>
        <w:pStyle w:val="Normal"/>
        <w:rPr/>
      </w:pPr>
      <w:r>
        <w:rPr/>
        <w:t>Медсестра проводит антропометрические измерения детей в начале и конце учебного года, оказывает доврачебную помощь,  проводит диспансеризацию декретированных возрастов (3, 5, 7 лет). Направляет воспитанников на профилактические прививки, осуществляет карантинные меро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В медицинском кабинете осуществляется: осмотр детей, работа с документацией, рабочее место с  медицинской сестры и врача. В каждой группе имеется аптечка первой неотложной помощ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ступе к информационным системам и информационно-телекоммуникационным сетям в МДОУ Захаровский детский сад №1.</w:t>
      </w:r>
    </w:p>
    <w:p>
      <w:pPr>
        <w:pStyle w:val="Normal"/>
        <w:rPr/>
      </w:pPr>
      <w:r>
        <w:rPr/>
        <w:t>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воспитательно – образовательного процесса, и администрирования посредством применения ИКТ (информационно-коммуникативных технологий).</w:t>
        <w:br/>
        <w:t>В свободном доступе для детей в ДОУ компьютеров не имеется, для педагогов и административного управления — 6 ноутбуков и 2 компьютера, который имеет выход в Интернет.</w:t>
      </w:r>
    </w:p>
    <w:p>
      <w:pPr>
        <w:pStyle w:val="Normal"/>
        <w:rPr/>
      </w:pPr>
      <w:r>
        <w:rPr/>
        <w:t>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-образовательных задач.</w:t>
      </w:r>
    </w:p>
    <w:p>
      <w:pPr>
        <w:pStyle w:val="Normal"/>
        <w:rPr/>
      </w:pPr>
      <w:r>
        <w:rPr/>
        <w:t>В ДОУ создан, постоянно пополняющийся и обновляющийся сайт, на котором располагается информация о деятельности учреждения, её основных направлениях; об истории и развитии ДОУ, его традициях, о воспитанниках, о педагогических работниках. ДОУ   имеет доступ к сети Интернет.</w:t>
      </w:r>
    </w:p>
    <w:p>
      <w:pPr>
        <w:pStyle w:val="Normal"/>
        <w:rPr/>
      </w:pPr>
      <w:r>
        <w:rPr/>
        <w:t>Договор на предоставление услуг связи (Интернет) заключен с оператором связи ООО «Ростелеком». Для осуществления образовательного процесса с детьми используется также мультимедийное оборудование (проектор, экран).</w:t>
      </w:r>
    </w:p>
    <w:p>
      <w:pPr>
        <w:pStyle w:val="Normal"/>
        <w:rPr/>
      </w:pPr>
      <w:r>
        <w:rPr/>
        <w:t>В ДОУ нет электронных образовательных ресурсов, самостоятельный доступ к которым обеспечивается обучающимся.</w:t>
      </w:r>
    </w:p>
    <w:p>
      <w:pPr>
        <w:pStyle w:val="Normal"/>
        <w:rPr/>
      </w:pPr>
      <w:r>
        <w:rPr/>
        <w:t>Для организации детской деятельности педагоги используют электронные образовательные ресурсы, также эти ресурсы могут быть полезны и для родителей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72-9cdp0cq4b.xn--p1ai/?page_id=330" TargetMode="External"/><Relationship Id="rId3" Type="http://schemas.openxmlformats.org/officeDocument/2006/relationships/hyperlink" Target="http://xn--172-9cdp0cq4b.xn--p1ai/?page_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7:00Z</dcterms:created>
  <dc:creator>Анна </dc:creator>
  <dc:description/>
  <cp:keywords/>
  <dc:language>en-US</dc:language>
  <cp:lastModifiedBy>Наталья</cp:lastModifiedBy>
  <cp:lastPrinted>2017-05-29T12:40:00Z</cp:lastPrinted>
  <dcterms:modified xsi:type="dcterms:W3CDTF">2017-09-20T12:40:00Z</dcterms:modified>
  <cp:revision>3</cp:revision>
  <dc:subject/>
  <dc:title/>
</cp:coreProperties>
</file>