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0"/>
        <w:jc w:val="center"/>
        <w:rPr>
          <w:rFonts w:ascii="Tahoma" w:hAnsi="Tahoma" w:cs="Tahoma"/>
          <w:color w:val="777777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храна жизни и здоровья детей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Охрана здоровья воспитанников МДОУ Захаровский детский сад №1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75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пит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ределение режима д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паганду и обучение навыкам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ю и создание условий для профилактики заболеваний и оздоровл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санитарно-противоэпидемических и профилактических мероприятий.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МДОУ Захаровский детский сад №1 при реализации образовательных программ созданы условия для охраны здоровья воспитанников, обеспечивающие: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текущего контроля за состоянием здоровья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санитарно-гигиенических, профилактических и оздорови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бесед с детьми, занятий по ОБЖ и по соблюдению правил безопасности на дорог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блюдение государственных санитарно-эпидемиологических правил и нормативов.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рритория по всему периметру ограждена забором. Проводится 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я жизнедеятельность ребёнка в дошкольном учреждении направлена на сохранение и укрепление здоровья.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новой являются еженедельная организованная образовательная деятельность, партнерская совместная деятельность педагога и ребенка в течение дня, взаимодействие с семьями воспитанников.</w:t>
      </w:r>
    </w:p>
    <w:p>
      <w:pPr>
        <w:pStyle w:val="Style15"/>
        <w:shd w:fill="FFFFFF" w:val="clear"/>
        <w:spacing w:before="120" w:after="0"/>
        <w:jc w:val="both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 Основные компоненты здорового образа жизн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циональный режи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ьное пит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циональная двигательная актив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каливание организ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777777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хранение стабильного психоэмоционального состояния.</w:t>
      </w:r>
    </w:p>
    <w:p>
      <w:pPr>
        <w:pStyle w:val="Normal"/>
        <w:rPr>
          <w:rFonts w:ascii="Tahoma" w:hAnsi="Tahoma" w:cs="Tahoma"/>
          <w:color w:val="777777"/>
          <w:sz w:val="27"/>
          <w:szCs w:val="27"/>
        </w:rPr>
      </w:pPr>
      <w:r>
        <w:rPr>
          <w:rFonts w:cs="Tahoma" w:ascii="Tahoma" w:hAnsi="Tahoma"/>
          <w:color w:val="7777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Наталья</dc:creator>
  <dc:description/>
  <cp:keywords/>
  <dc:language>en-US</dc:language>
  <cp:lastModifiedBy>Наталья</cp:lastModifiedBy>
  <dcterms:modified xsi:type="dcterms:W3CDTF">2017-09-21T11:54:00Z</dcterms:modified>
  <cp:revision>2</cp:revision>
  <dc:subject/>
  <dc:title/>
</cp:coreProperties>
</file>