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МДОУ Захаровский детский сад №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327140" cy="5314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</w:rPr>
      </w:r>
    </w:p>
    <w:p>
      <w:pPr>
        <w:pStyle w:val="Normal"/>
        <w:widowControl/>
        <w:autoSpaceDE w:val="true"/>
        <w:jc w:val="center"/>
        <w:rPr>
          <w:rFonts w:ascii="Calligraph" w:hAnsi="Calligraph" w:cs="Times New Roman"/>
          <w:b/>
          <w:b/>
          <w:bCs/>
          <w:color w:val="FF0000"/>
          <w:sz w:val="56"/>
          <w:szCs w:val="28"/>
        </w:rPr>
      </w:pPr>
      <w:r>
        <w:rPr>
          <w:rFonts w:cs="Times New Roman" w:ascii="Calligraph" w:hAnsi="Calligraph"/>
          <w:b/>
          <w:bCs/>
          <w:color w:val="FF0000"/>
          <w:sz w:val="56"/>
          <w:szCs w:val="28"/>
        </w:rPr>
        <w:t xml:space="preserve">Сценарий фольклорного праздника </w:t>
      </w:r>
    </w:p>
    <w:p>
      <w:pPr>
        <w:pStyle w:val="Normal"/>
        <w:widowControl/>
        <w:autoSpaceDE w:val="true"/>
        <w:jc w:val="center"/>
        <w:rPr>
          <w:rFonts w:ascii="Calligraph" w:hAnsi="Calligraph" w:cs="Times New Roman"/>
          <w:color w:val="FF0000"/>
          <w:sz w:val="56"/>
          <w:szCs w:val="28"/>
        </w:rPr>
      </w:pPr>
      <w:r>
        <w:rPr>
          <w:rFonts w:cs="Times New Roman" w:ascii="Calligraph" w:hAnsi="Calligraph"/>
          <w:b/>
          <w:bCs/>
          <w:color w:val="FF0000"/>
          <w:sz w:val="56"/>
          <w:szCs w:val="28"/>
        </w:rPr>
        <w:t xml:space="preserve">«Второй Спас яблочко припас»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реднего и старшего дошкольного возраст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и и провели: музыкальный руководитель -  Бондаренко Н.А., инструктор по ФИЗО – Захарова Н.Ю.</w:t>
      </w:r>
    </w:p>
    <w:p>
      <w:pPr>
        <w:pStyle w:val="Normal"/>
        <w:widowControl/>
        <w:autoSpaceDE w:val="true"/>
        <w:spacing w:before="280" w:after="28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Захарово 2018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аздником Преображения Господня, приобщать их к традициям родной земли, воспитывать интерес к православным праздника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апочки овощей,  костюмы для участников представления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001.Звучат русские балалаечные наигрыши. На площадку выбегает Скоморо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, ребята,Скоморох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 поближе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лице горо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рыж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нушки е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рас их ярок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му окажем чест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му подарим здес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ный подаро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праздник приглашаю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споем и поиграем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морох под музыку выводит детей на площадку, танцует с ни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002. Хороводный танец «Яблонька» песня Н. Кадышево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дети, читают стихи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праздники припас —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празднуется Спас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пас — на вод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 второй — на двор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пас — на холсте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и своем пост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пас — медовый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да бедовый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яником печатным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дом ароматны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ас второй — на дворе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блочками детворе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и свяченые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е, лощеные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е, румяные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е, желанные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у, а третий Спас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 на год припас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урожаем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шным каравае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необычный праздник » Яблочный Спас». В старину в августе праздновали три Спаса. Первый был посвящен новому урожаю меда и назывался Медовый, Второй назывался Яблочным, Третий Спас — Холстовый и Хлебный, или Спас на полотне, потому что пекли первый каравай из муки сжатой пшеницы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 к слову «Спас». Что в нем слышится? — Спасти, припасти, спасибо… Так и было в старину: со</w:t>
        <w:softHyphen/>
        <w:t>бирали урожай, чтобы ПРИПАСТИ его на весь год, СПАСТИ свою семью от голода, жить в достатке. А вы помогали взрослым собирать урожай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сейчас попробуйте отгадать загадку: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Загадка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и белыми цветам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ли спелыми плодам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ли словно шарик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рики-фонарик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возьмёшь их на зубок-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азу брызнет сладкий сок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дкое,румяное,наливное,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адайтесь,что это такое?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яблоко)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>003.(выходит Яблонька-взрослый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Яблон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дравствуйте, ребята! Вы догадались кто я? Правильно, яблоня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ь сегодня яркий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нце и прохлада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м корзинку яблок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есла из сад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грушовка, и ранет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ще этих яблок нет!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ь сегодня и мой праздник – Яблочный Спас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народе называют праздник Преображения Господня. С этого дня можно срывать спелые яблоки.  Словно куличи на Пасху, несут на праздник Преображения православные люди корзинки и узелки с яблоками в хра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обязательно отмечали этот праздник. Днём пили яблочный квас и компот, ели пироги с яблочной начинкой, катали яблоки с горки: чьё дальше. А вечером выходили на поляны и водили хоровод.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яблоня! Сам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а ветку: «На!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блоки поспеют —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ет их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жале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не пропадут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их найдут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Яблонька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 еще, у меня для ва есть игры с яблоками. Давайте  поиграем с румянам яблочком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8"/>
          <w:szCs w:val="28"/>
          <w:lang w:eastAsia="en-US"/>
        </w:rPr>
        <w:t>004. эстафета «Яблочная рыбалка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8"/>
          <w:szCs w:val="28"/>
          <w:lang w:eastAsia="en-US"/>
        </w:rPr>
        <w:t>005. эстафета «Попади в яблоко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Яблонька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цы, ребя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яблок продолжае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х, сочных, наливных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ветках поспеваю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 не любит их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блонь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продолжать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олнышко позват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о своим тепло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ло все кругом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яблоки поспел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лись и покраснел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озвать нам нужн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громко, крикнем дружн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Солнышк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е Солнышк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ный сегодня Спас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порадуй нас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хором зовут Солнц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006. входит Солныш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ышко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а вот и я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 видеть вас, друзья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тра принарядилос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торопилос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тучу обогнал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я к вам попал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, дети, удружу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гаром награжу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осы свои погрел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ою не болел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йте, дет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набирайтес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 был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 постарайтес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блоньк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Солнце, что ты есть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хвала, тебе и чест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тебя померкло б неб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осло бы в поле хлеб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ло бы яблок сочных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мы благодарны очен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брас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ко из одной руки в другую}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спелое, красное, сладкое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хрусткое, с кожицей гладко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 яблочко еще бывает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ышко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Давай-ка спросим у ребято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Проводится конкурс «Хваленое яблоко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вуют все желающие, расхваливая яблоко: наливное, вкусное, румяное, душистое, нежное, желтое, золотистое, полосатое и т. д. Побе</w:t>
        <w:softHyphen/>
        <w:t>дителем объявляется тот, кто послед</w:t>
        <w:softHyphen/>
        <w:t xml:space="preserve">ним похвалил яблоко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ышк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ажите-ка, коль вам не сложно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из яблок делать можно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еречисляют: сок, кисели-компоты, муссы, сиропы, пюре, повид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арлотку, суфле, торты, варенье и т.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007. яблочная эстаф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коморох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до косточки размят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нам сыграть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 каждый отличитьс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о повеселиться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008.Игр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«Яблочко для Славочки»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нтре игровой площадки устанав</w:t>
        <w:softHyphen/>
        <w:t>ливается тазик с яблоками. Яблок на одно меньше, чем  игроков. Дети, взявшись за руки, ходят по кругу и приговариваю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блочки мы ел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ли да хрустел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енькому Славочк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хватило яблоч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о садочек я пойду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ве яблочко найду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только приговорка заканчивается, дети бегут за яблоками. Кому не хватило — выбывает из игры. 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 яблоко убирается, игра повторяется до тех пор, пока 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 возьмет последнее яблоко, о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дает его Славочке, т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о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бедителе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блонь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ерят  в то, что на Преображение яблоки становятся волшебными. Откусив яблочка, можно загадать желание, и оно обязательно сбудет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009. угощает детей и взрослых яблокам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тосессия  </w:t>
      </w:r>
    </w:p>
    <w:p>
      <w:pPr>
        <w:pStyle w:val="C1"/>
        <w:spacing w:before="0" w:after="0"/>
        <w:rPr>
          <w:rStyle w:val="C9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1"/>
        <w:widowControl/>
        <w:autoSpaceDE w:val="true"/>
        <w:spacing w:before="280" w:after="280"/>
        <w:rPr>
          <w:rStyle w:val="C9"/>
        </w:rPr>
      </w:pPr>
      <w:r>
        <w:rPr/>
      </w:r>
    </w:p>
    <w:sectPr>
      <w:headerReference w:type="default" r:id="rId3"/>
      <w:type w:val="nextPage"/>
      <w:pgSz w:w="11906" w:h="16838"/>
      <w:pgMar w:left="1077" w:right="851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ligraph">
    <w:charset w:val="cc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0:00Z</dcterms:created>
  <dc:creator>Администратор</dc:creator>
  <dc:description/>
  <cp:keywords/>
  <dc:language>en-US</dc:language>
  <cp:lastModifiedBy>RePack by Diakov</cp:lastModifiedBy>
  <cp:lastPrinted>2018-08-14T11:21:00Z</cp:lastPrinted>
  <dcterms:modified xsi:type="dcterms:W3CDTF">2018-08-14T08:21:00Z</dcterms:modified>
  <cp:revision>8</cp:revision>
  <dc:subject/>
  <dc:title/>
</cp:coreProperties>
</file>